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июля 2024 года                                                                                                           № 44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полугодие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полугодие 2024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Беляево» за 1 полугодие 2024 года по доходам в сумме 1 940 146,00 рублей, по расходам в сумме 1 792 264,87 рублей, с профицитом бюджета в сумме 147 881,13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полугодие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1 полугодие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полугодие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полугодие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полугодие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firstLine="284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полугодие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07-10T07:31:00Z</dcterms:modified>
  <cp:revision>76</cp:revision>
  <dc:subject/>
  <dc:title>                                                                                </dc:title>
</cp:coreProperties>
</file>