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4 октября 2024 года                                                                                                           № 51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Беляево» за 9 месяцев 2024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Беляево» за  9 месяцев 2024 года, а также в соответствии со статьей 264.2 пунктом 5 Бюджетного Кодекса РФ администрация муниципального образования сельское поселение «Деревня Беляево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Беляево» за 9 месяцев 2024 года по доходам в сумме 4 035 707,49 рублей, по расходам в сумме 3 874 382,77 рублей, с профицитом бюджета в сумме 161 324,72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Беляево» за 9 месяцев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Беляево» за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Беляево» за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исполнение источников финансирования дефицита бюджета муниципального образования сельское поселение «Деревня Беляево» за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firstLine="284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Беляево» за 9 месяцев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ельскую Думу муниципального образования сельское поселение «Деревня Беляе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Беляево»                                                                                           Т.А.Сухорукова</w:t>
      </w:r>
    </w:p>
    <w:sectPr>
      <w:type w:val="nextPage"/>
      <w:pgSz w:w="11906" w:h="16820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4-10-15T11:42:00Z</dcterms:modified>
  <cp:revision>77</cp:revision>
  <dc:subject/>
  <dc:title>                                                                                </dc:title>
</cp:coreProperties>
</file>