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4 декабря 2024 года                                                                                                        № 5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Деревня Беляево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администрация </w:t>
      </w:r>
      <w:bookmarkStart w:id="0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Беляево»</w:t>
      </w:r>
      <w:bookmarkEnd w:id="0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гнозир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уплений доходов бюджета муниципального образования сельского поселения «Деревня Беляево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от 30 января 2023 года N 6 " Об утверждении методики прогнозирования поступлений доходов в бюджет муниципального образования сельское поселение «Деревня Беляево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Беляево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Беляево»     </w:t>
        <w:tab/>
        <w:tab/>
        <w:tab/>
        <w:tab/>
        <w:tab/>
        <w:tab/>
        <w:tab/>
        <w:t xml:space="preserve">          Т.А. Сухорукова        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Беляево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04 декабря 2024 г. N 58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3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БЕЛЯЕ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Беляево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Беляево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ого органа муниципального образования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bookmarkStart w:id="2" w:name="_Hlk125959266"/>
      <w:bookmarkEnd w:id="2"/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3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3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гнозир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налоговых доходов, администрируемых администрацией сельского поселения «Деревня Беляево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" w:name="_Hlk125959266"/>
      <w:bookmarkStart w:id="5" w:name="_Hlk125959266"/>
      <w:bookmarkEnd w:id="5"/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Беляево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86"/>
      <w:bookmarkEnd w:id="6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БЕЛЯЕВО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1877"/>
        <w:gridCol w:w="1722"/>
      </w:tblGrid>
      <w:tr>
        <w:trPr>
          <w:trHeight w:val="21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../X:%5C%D0%AE%D0%B4%D0%B8%D0%BD%D0%B0%5C%D0%9F%D0%BE%D1%81%D1%82%D0%B0%D0%BD%D0%BE%D0%B2%D0%BB%D0%B5%D0%BD%D0%B8%D0%B5%20%D0%BC%D0%B5%D1%82%D0%BE%D0%B4%D0%B8%D0%BA%D0%B8%5C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Бел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-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-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Бел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Бел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Беля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7" w:name="P148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8" w:name="P149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P150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P151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11" w:name="P152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05T07:08:00Z</dcterms:modified>
  <cp:revision>122</cp:revision>
  <dc:subject/>
  <dc:title>ПРАВИТЕЛЬСТВО КАЛУЖСКОЙ ОБЛАСТИ</dc:title>
</cp:coreProperties>
</file>