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07.06. 2024 г.                                                                                        № 3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7.05.2024г. № 35</w:t>
      </w:r>
    </w:p>
    <w:p>
      <w:pPr>
        <w:pStyle w:val="Normal"/>
        <w:rPr/>
      </w:pPr>
      <w:r>
        <w:rPr>
          <w:b/>
        </w:rPr>
        <w:t xml:space="preserve">«Об установлении особого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30 Федерального закона № 69-ФЗ от 12.12.1994 « О пожарной безопасности», ФЗ от 27.07.2006 № 152-ФЗ « О персональных данных», законом Калужской области от 22.05.2001 № 36-ОЗ « О пожарной безопасности в Калужской области» , Постановление Администрации муниципального района «Юхновский район» №27 от 06.06.2024 «Об отмене особого противопожарного режима на территории муниципального района  «Юхновский район»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.Признать утратившим силу Постановление администрации МО СП «Деревня    Беляево» от 27.05.2024г. №35</w:t>
      </w:r>
      <w:r>
        <w:rPr/>
        <w:t>«Об установлении особого противопожарного режима на территории</w:t>
      </w:r>
    </w:p>
    <w:p>
      <w:pPr>
        <w:pStyle w:val="Normal"/>
        <w:rPr/>
      </w:pPr>
      <w:r>
        <w:rPr/>
        <w:t>МО СП «Деревня Беляево»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user</dc:creator>
  <dc:description/>
  <cp:keywords/>
  <dc:language>en-US</dc:language>
  <cp:lastModifiedBy>user</cp:lastModifiedBy>
  <cp:lastPrinted>2024-06-10T11:06:00Z</cp:lastPrinted>
  <dcterms:modified xsi:type="dcterms:W3CDTF">2024-06-10T07:08:00Z</dcterms:modified>
  <cp:revision>29</cp:revision>
  <dc:subject/>
  <dc:title>Муниципальное образование</dc:title>
</cp:coreProperties>
</file>