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>Администрация муниципального образования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ельское поселение «Деревня Беляево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уж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>02.12. 2024 г.                                                                                        № 5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 от 27.12.2023г. № 73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ложения « О подготовке </w:t>
      </w:r>
    </w:p>
    <w:p>
      <w:pPr>
        <w:pStyle w:val="Normal"/>
        <w:rPr>
          <w:b/>
          <w:b/>
        </w:rPr>
      </w:pPr>
      <w:r>
        <w:rPr>
          <w:b/>
        </w:rPr>
        <w:t>населения в области гражданской обороны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О СП «Деревня Беляев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 xml:space="preserve">В  соответствии с Федеральным законом от 12.02.1998 № 28-ФЗ « О гражданской обороне», экспертным заключением правового управления администрации Губернатора Калужской области от 26.02.2024 № 625-Б-26/2024, выявлено несоответствие федеральному законодательству, Администрация муниципального образования сельское поселение «Деревня Беляев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 О С Т А Н О В Л Я 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знать утратившим силу Постановление администрации МО СП «Деревня Беляево» от 27.12.2023г. № 73 «Об утверждении Положения «О подготовке населения в области гражданской обороны на территории  МО СП «Деревня Беляево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администрации МО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сельское поселение</w:t>
      </w:r>
    </w:p>
    <w:p>
      <w:pPr>
        <w:pStyle w:val="Normal"/>
        <w:rPr>
          <w:bCs/>
        </w:rPr>
      </w:pPr>
      <w:r>
        <w:rPr>
          <w:bCs/>
        </w:rPr>
        <w:t>«Деревня Беляево»                                                                           Т.А. Сухор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2:00Z</dcterms:created>
  <dc:creator>user</dc:creator>
  <dc:description/>
  <cp:keywords/>
  <dc:language>en-US</dc:language>
  <cp:lastModifiedBy>Вера</cp:lastModifiedBy>
  <cp:lastPrinted>2024-12-02T12:46:00Z</cp:lastPrinted>
  <dcterms:modified xsi:type="dcterms:W3CDTF">2024-12-02T09:46:00Z</dcterms:modified>
  <cp:revision>45</cp:revision>
  <dc:subject/>
  <dc:title>Муниципальное образование</dc:title>
</cp:coreProperties>
</file>