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>
          <w:b/>
          <w:b/>
          <w:sz w:val="40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«Деревня Беляево</w:t>
      </w:r>
      <w:r>
        <w:rPr>
          <w:b/>
          <w:sz w:val="32"/>
        </w:rPr>
        <w:t>»</w:t>
      </w:r>
      <w:r>
        <w:rPr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 27.06.2024   года                                                                                   №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Об утверждении Плана мероприятий по профилактике терроризма</w:t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и экстремизма в муниципальном образовани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MS Mincho;ＭＳ 明朝"/>
          <w:b/>
          <w:bCs/>
          <w:sz w:val="26"/>
          <w:szCs w:val="26"/>
        </w:rPr>
        <w:t>сельское поселение «Деревня Беляево» на 2024 год</w:t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 Федеральными законами от 06.03.2006 г. № 35-ФЗ "О противодействии терроризму", от 25.07.2002 г. № 114-ФЗ "О противодействии экстремистской деятельности", от 06.10.2003 г. № 131-ФЗ "Об общих принципах организации местного самоуправления в Российской Федерации", в целях профилактики терроризма и экстремизма, минимизации и ликвидации последствий проявления терроризма и экстремизма на территории муниципального образования сельское поселение «Деревня Беляево»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МО сельского поселения «Деревня Беляево»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Утвердить </w:t>
      </w:r>
      <w:r>
        <w:rPr>
          <w:rFonts w:eastAsia="MS Mincho;ＭＳ 明朝"/>
          <w:sz w:val="26"/>
          <w:szCs w:val="26"/>
        </w:rPr>
        <w:t>План мероприятий по профилактике терроризма и экстремизма в муниципальном образовании сельское поселение «Деревня Беляево» на 2024 год (Приложение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MS Mincho;ＭＳ 明朝"/>
          <w:sz w:val="26"/>
          <w:szCs w:val="26"/>
        </w:rPr>
        <w:t>4. Постановление вступает в силу с момента его обнародования.</w:t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31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СП «Деревня Беляево»                                               Т.А. Сухоруков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О СП «Деревня Беляево»</w:t>
      </w:r>
    </w:p>
    <w:p>
      <w:pPr>
        <w:pStyle w:val="Normal"/>
        <w:jc w:val="center"/>
        <w:rPr>
          <w:szCs w:val="24"/>
        </w:rPr>
      </w:pPr>
      <w:r>
        <w:rPr/>
        <w:t xml:space="preserve">                                                                      </w:t>
      </w:r>
      <w:r>
        <w:rPr/>
        <w:t>от  27.06.2024     № 40</w:t>
        <w:br/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 xml:space="preserve">План мероприятий </w:t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b/>
          <w:szCs w:val="24"/>
        </w:rPr>
        <w:t xml:space="preserve">по профилактике терроризма и экстремизма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rFonts w:eastAsia="MS Mincho;ＭＳ 明朝"/>
          <w:b/>
          <w:szCs w:val="24"/>
        </w:rPr>
        <w:t>в муниципальном образовании сельское поселение «Деревня Беляево» на 2024 год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2010"/>
        <w:gridCol w:w="15"/>
        <w:gridCol w:w="11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ок исполне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</w:t>
            </w:r>
            <w:r>
              <w:rPr>
                <w:b/>
                <w:szCs w:val="24"/>
              </w:rPr>
              <w:t>I. Организационные мероприят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ого          материала антитеррористической и экстремистской направленности   для доступного ознаком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Администрация МО СП «Деревня Беляево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b/>
                <w:szCs w:val="24"/>
              </w:rPr>
              <w:t>II. Основные профилактические мероприят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Организация  проверок 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правоохранительных орг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период предпраздничных дн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МО СП «Деревня Беляево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, участие в акциях, митингах, встречах и тематических вечерах, посвященных Дню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-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роведение работы по профилактике выявления жестокого обращения с детьми в подростковом возра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дминистрация сельского поселен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«Остановим терроризм вместе» - акция ко дню солидарности в борьбе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льский дом культуры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«Мы рисуем мир» - акция ко дню солидарности в борьбе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льский дом культуры (по согласованию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тематических вы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иодичес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 (по согласованию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ониторинга экстремистских настроений в молодежной ср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раз в полгода         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льский дом культуры (по согласованию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 целью корректировки вопросов, связанных с деятельностью кружков, работающих на бесплатной основе для детей из малообеспеченных семей, семей из категории «социального риска», регулярно проводить мониторинг об организации досуга подростков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раз в кварт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льский дом культуры ( по согласованию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>
                <w:b/>
                <w:szCs w:val="24"/>
              </w:rPr>
              <w:t>III. Основные информационно - просветительские меро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Подготовка и проведение выставок в читальном зале Беляевской сельской библиот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ес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 ( по согласованию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местах,          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пециально отведенных для обнародования, рубрики по вопросам предупреждения террористических актов и противодействия терроризму, соблюдения правил поведения в чрезвычайных ситу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687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0:00Z</dcterms:created>
  <dc:creator>Grom Hellscream</dc:creator>
  <dc:description/>
  <cp:keywords/>
  <dc:language>en-US</dc:language>
  <cp:lastModifiedBy>Вера</cp:lastModifiedBy>
  <cp:lastPrinted>2024-06-27T16:38:00Z</cp:lastPrinted>
  <dcterms:modified xsi:type="dcterms:W3CDTF">2024-06-27T13:39:00Z</dcterms:modified>
  <cp:revision>32</cp:revision>
  <dc:subject/>
  <dc:title>СПРАВКА</dc:title>
</cp:coreProperties>
</file>