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;Courier New" w:cs="Courier New;Courier New" w:ascii="Courier New;Courier New" w:hAnsi="Courier New;Courier New"/>
        </w:rPr>
        <w:t xml:space="preserve">                                                                           </w:t>
      </w:r>
      <w:r>
        <w:rPr>
          <w:rFonts w:cs="Courier New;Courier New" w:ascii="Courier New;Courier New" w:hAnsi="Courier New;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;Courier New" w:ascii="Courier New;Courier New" w:hAnsi="Courier New;Courier New"/>
        </w:rPr>
        <w:t>сельское поселение</w:t>
      </w:r>
    </w:p>
    <w:p>
      <w:pPr>
        <w:pStyle w:val="Heading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;Courier New" w:ascii="Courier New;Courier New" w:hAnsi="Courier New;Courier New"/>
          <w:b/>
          <w:sz w:val="40"/>
        </w:rPr>
        <w:t>Юхновский район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;Times New Roman" w:ascii="Times New Roman;Times New Roman" w:hAnsi="Times New Roman;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31 января 2024 года      </w:t>
        <w:tab/>
        <w:t xml:space="preserve">                                                                         № 10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Беляево» от 30.08.2019 года № 126/1 «Об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МО СП «Деревня Беляево» (в ред. от 11.02.2020 № 153, от 07.12.2023 № 98)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  Федеральным законом от 06.10.2003 № 131-ФЗ «Об общих принципах организации местного самоуправления в Российской Федерации»,   Уставом муниципального образования сельское поселение «Деревня Беляево» Сельская Дума Решила:</w:t>
      </w:r>
    </w:p>
    <w:p>
      <w:pPr>
        <w:pStyle w:val="Normal"/>
        <w:ind w:firstLine="567"/>
        <w:jc w:val="both"/>
        <w:rPr/>
      </w:pPr>
      <w:r>
        <w:rPr/>
        <w:t>1. Внести  изменение  в решение Сельской Думы СП «Деревня Беляево» от 30.08.2019 № 126/1 «Об утверждении Положения об организации и проведения общественных обсуждений и публичных слушаний по вопросам градостроительной деятельности на территории МО СП «Деревня Беляево» (в ред. от 11.02.2020 № 153, от 07.12.2023 № 98), изложив преамбулу в следующей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частью 5 статьи 2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статьей 5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радостроительного кодекса Российской Федерации,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 поселения  «Деревня Беляево», Соглашением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жду администрацией муниципального района «Юхновского района» и администрацией  сельского  поселения  «Деревня Беляево» о передаче (принятии) части полномочий по решению вопросов местного значения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ая Дума   МО СП «Деревня Беляево» РЕШИЛА: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Настоящее Решение вступает в силу со дня его обнародования и подлежит размещению на официальном сайте администрации СП «Деревня Беляево» в сети Интернет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Беляево»                                                                                       И.А.Артамо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D9C554957C1DC0129BCD21AF2C6E1F515E34E1D3449326F28E15BDFAA456CE33FD37BF8F32862ADA404009CA9E996BB9A56EEA29K6T5L" TargetMode="External"/><Relationship Id="rId3" Type="http://schemas.openxmlformats.org/officeDocument/2006/relationships/hyperlink" Target="consultantplus://offline/ref=1DD9C554957C1DC0129BCD21AF2C6E1F515F30E6D7489326F28E15BDFAA456CE33FD37BA87358F75DF555151C59C8774B9BA72E8286CKDT8L" TargetMode="External"/><Relationship Id="rId4" Type="http://schemas.openxmlformats.org/officeDocument/2006/relationships/hyperlink" Target="consultantplus://offline/ref=1DD9C554957C1DC0129BD32CB940301155546AEED2409E78A6D813EAA5F4509B73BD31ECD777D87389040B05C980856AB9KBT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1:00Z</dcterms:created>
  <dc:creator>ЮНА</dc:creator>
  <dc:description/>
  <dc:language>en-US</dc:language>
  <cp:lastModifiedBy>Кудрявцева Вероника Александровна</cp:lastModifiedBy>
  <cp:lastPrinted>2003-01-01T00:11:00Z</cp:lastPrinted>
  <dcterms:modified xsi:type="dcterms:W3CDTF">2024-02-01T13:41:00Z</dcterms:modified>
  <cp:revision>2</cp:revision>
  <dc:subject/>
  <dc:title>Шаблон постановления Районного собрания</dc:title>
</cp:coreProperties>
</file>