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е поселение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>«Деревня Беляево»</w:t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 xml:space="preserve">Сельская Дума </w:t>
      </w:r>
    </w:p>
    <w:p>
      <w:pPr>
        <w:pStyle w:val="Normal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hadow/>
          <w:color w:val="000000"/>
          <w:spacing w:val="6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</w:t>
      </w:r>
      <w:r>
        <w:rPr>
          <w:rFonts w:cs="Times New Roman" w:ascii="Times New Roman" w:hAnsi="Times New Roman"/>
          <w:shadow/>
          <w:color w:val="000000"/>
          <w:spacing w:val="6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hadow/>
          <w:color w:val="000000"/>
          <w:spacing w:val="60"/>
          <w:sz w:val="40"/>
          <w:szCs w:val="4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60"/>
          <w:sz w:val="24"/>
        </w:rPr>
      </w:pPr>
      <w:r>
        <w:rPr>
          <w:rFonts w:cs="Times New Roman"/>
          <w:b/>
          <w:shadow/>
          <w:color w:val="000000"/>
          <w:spacing w:val="60"/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31.01. 2024 года                                                                            № 10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Плана рабо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й Думы 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Беляево» на 2024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Беляево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Деревня Беляево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аботы Сельской Думы муниципального образования  сельское поселение «Деревня Беляево» на 2024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«Деревня Беляево» </w:t>
        <w:tab/>
        <w:tab/>
        <w:tab/>
        <w:t xml:space="preserve">                                  И.А. Артамонов</w:t>
        <w:tab/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Деревня Бедяев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08  от 31.01. 2024г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сельского поселения «Деревня Беляево» на 2024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4"/>
        <w:gridCol w:w="2126"/>
        <w:gridCol w:w="177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ях Сель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ельской Думы от 16.12.2022 № 94 «О бюджете муниципального образования сельское поселение «Деревня Беляево» на 2023 год и на плановый период 2024-2025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утверждении плана работы Сельской Думы МО сельское поселение «Деревня Беляево» на 2024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частии в ежегодном конкурсе на лучшую организацию работы представительных органов муниципальных образований Калуж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ельской Думы МО сельское поселение «Деревня Беляево» от 18.01.2023 № 77 «Об утверждении Положения об оплате труда работников, замещающих должности, не являющиеся должностями муниципальной службы администрации муниципального образования сельское поселение «Деревня Беляево», и работников, осуществляющих профессиональную деятельность по профессиям рабочих (в ред.от 26.09.2023 № 9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ельской Думы МО СП «Деревня Беляево» от 30.08.2019 № 126\1 «Об утверждении Положения об организации и проведении общественных обсуждений и публичных слушаний по вопросам градостроительной деятельности на территории МО сельское поселение «Деревня Беляево» (в ред. Решения от 11.02.2020 №153, от 07.12.2023 № 9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ельской Думы СП «Деревня Беляево» от 15.06.2021 № 34 «Об утверждении Порядка определения территории, части территории муниципального образования сельское поселение  «Деревня Беляево», предназначенной для реализации инициативных прое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р решение Сельской Думы от 18.01.2021 №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ельской Думы СП «Деревня Беляево» от 15.06.2021 № 35 «Об утверждении Порядка реализации инициативных проектов в муниципальном образовании сельское поселение «Деревня Беляе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отчета об исполнении бюджета МО сельское поселение «Деревня Беляево»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праздничных мероприятий посвященных дн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отчета по исполнению бюджета МО сельское поселение «Деревня Беляево» за 2023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й в бюджет МО сельское поселение «Деревня Беляево» за 2023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сельским поселением от муниципального района «Юхновский район» осуществления части полномочий по решению вопросов местного значения муниципального района на 2025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му району «Юхновский район» осуществление части полномочий по решению вопросов местного значения  сельского поселения «Деревня Беляе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 назначении публичных слушаний по проекту решения о бюджете МО сельское поселение «Деревня Беляево» </w:t>
            </w:r>
          </w:p>
          <w:p>
            <w:pPr>
              <w:pStyle w:val="Normal"/>
              <w:rPr/>
            </w:pPr>
            <w:r>
              <w:rPr/>
              <w:t>на 2025 г. и плановый период 2026 – 2027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тверждении  бюджета МО сельское поселение «Деревня Беляево» на 2025 год и плановый период 2026-2027 годов.</w:t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ного плана (программы) приватизации муниципального имущества МО сельское поселение «Деревня Беляе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чёт Главы администрации МО сельское поселение «Деревня Беляево» о результатах деятельности администрации </w:t>
            </w:r>
          </w:p>
          <w:p>
            <w:pPr>
              <w:pStyle w:val="Normal"/>
              <w:rPr/>
            </w:pPr>
            <w:r>
              <w:rPr/>
              <w:t>за 2024 год;</w:t>
            </w:r>
          </w:p>
          <w:p>
            <w:pPr>
              <w:pStyle w:val="Normal"/>
              <w:rPr/>
            </w:pPr>
            <w:r>
              <w:rPr/>
              <w:t>- отчет главы муниципального образования о своей деятельности 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исполнением  решений  и поручений 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ходом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 в средствах массов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решений Сельской Думы на информационных стендах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администрации  МО сельское  поселение «Деревня Беляево»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утвержденных Сельской Думы для включения в региональный регистр муниципаль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30:00Z</dcterms:created>
  <dc:creator>UserPC</dc:creator>
  <dc:description/>
  <cp:keywords/>
  <dc:language>en-US</dc:language>
  <cp:lastModifiedBy>user</cp:lastModifiedBy>
  <cp:lastPrinted>2024-03-04T16:17:00Z</cp:lastPrinted>
  <dcterms:modified xsi:type="dcterms:W3CDTF">2024-03-06T11:25:00Z</dcterms:modified>
  <cp:revision>36</cp:revision>
  <dc:subject/>
  <dc:title>Муниципальное образование</dc:title>
</cp:coreProperties>
</file>