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sz w:val="36"/>
          <w:szCs w:val="36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«Деревня Беляево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31 октября 2024 года  </w:t>
        <w:tab/>
        <w:tab/>
        <w:tab/>
        <w:tab/>
        <w:t xml:space="preserve">                                                            № 1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назначении  публичных   слушаний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 проекту  решения 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  поселение «Деревня Беляево»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5 год  и на плановый период 2026-2027 гг.»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 О внесение  изменений в  решение Сельской Думы  МО СП «Деревня Беляево» от 18 декабря 2023 года № 99 « О бюджете МО сельское поселение «Деревня Беляево» на 2024 год и на плановый период 2025 и 2026 годов», утвержденным Решением Сельской Думы от 14.10.2024года № 119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ельской Думы «О бюджете муниципального образования сельское поселение «Деревня Беляево» на 2025 год и на плановый период 2026-2027 гг.» на 26 ноября 2024 года на 15 часов 00 минут. Место проведения: Калужская область, Юхновский район, деревня Беляево, улица Центральная, д.1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администрации муниципального образования сельское поселение «Деревня Беляево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амонов Иван Анатоль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П «Деревня Беляево»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рова Анна Владими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ельской Думы МО СП «Деревня Беляево»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ченок Татьяна Василь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ельской Думы МО СП «Деревня Беляево», член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бнародования путем вывешивания на информационном стенде в помещении администрации МО СП «Деревня Беляево» по адресу: Калужская область, Юхновский район, деревня Беляево, улица Центральная, дом 11 и на официальном сайте администрации в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«Деревня Беляево»                                                                   И.А. Артамо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Беляево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31.10.2024 года № 1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чало проведения: 15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Глава муниципального образования сельское поселение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Деревня Беляево» - Артамонов И.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формацией по проекту бюджета муниципального образования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Беляево» на 2025 год и на плановый период 2026-2027годов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ит Сухорукова Т.А. – Глава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е поселение «Деревня Беляево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 µ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 µ</w:t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8">
    <w:name w:val="WW8Num20z8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4-10-31T12:11:00Z</cp:lastPrinted>
  <dcterms:modified xsi:type="dcterms:W3CDTF">2024-10-31T09:12:00Z</dcterms:modified>
  <cp:revision>3</cp:revision>
  <dc:subject/>
  <dc:title>Шаблон постановления Районного собрания</dc:title>
</cp:coreProperties>
</file>