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октября 2024 года      </w:t>
        <w:tab/>
        <w:t xml:space="preserve">                                                                                   № 11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8 декабря 2023 года № 99 «О бюджете МО сельское поселение «Деревня Беляе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99 «О бюджете МО сельское поселение «Деревня Беляе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 403 309,71 рубль, в том числе объем безвозмездных поступлений в сумме 3 789 950</w:t>
      </w:r>
      <w:r>
        <w:rPr>
          <w:color w:val="000000"/>
        </w:rPr>
        <w:t>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528 430,01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5 120,3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10-17T05:54:00Z</dcterms:modified>
  <cp:revision>305</cp:revision>
  <dc:subject/>
  <dc:title>Шаблон постановления Районного собрания</dc:title>
</cp:coreProperties>
</file>