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Беляе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7 декабря 2024 года      </w:t>
        <w:tab/>
        <w:t xml:space="preserve">                                                                              № 12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Беляево» от 18 декабря 2023 года № 99 «О бюджете МО сельское поселение «Деревня Беляево» на 2024 год и на плановый период 2025 и  2026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Беляево» сельская Дума Реши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сельской Думы от 18 декабря 2023 года № 99 «О бюджете МО сельское поселение «Деревня Беляево» на 2024 год и на плановый период 2025 и 2026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«1. Утвердить основные характеристики бюджета муниципального образования сельское поселение «Деревня Беляево» на 2024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5 630 090,55 рублей, в том числе объем безвозмездных поступлений в сумме 3 814 073</w:t>
      </w:r>
      <w:r>
        <w:rPr>
          <w:color w:val="000000"/>
        </w:rPr>
        <w:t>,00</w:t>
      </w:r>
      <w:r>
        <w:rPr/>
        <w:t xml:space="preserve">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5 755 210,85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Беляев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5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25 120,30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2, № 6, № 8, № 10, № 12 согласно приложениям      № 1, № 2, № 3, № 4, №5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Беляево» на 2024 год и на плановый период 2025 и 2026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Беляево»                                                                            </w:t>
      </w:r>
      <w:r>
        <w:rPr/>
        <w:tab/>
        <w:t xml:space="preserve">   </w:t>
      </w:r>
      <w:r>
        <w:rPr>
          <w:b/>
        </w:rPr>
        <w:t>И.А.Артамо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08-12-23T09:42:00Z</cp:lastPrinted>
  <dcterms:modified xsi:type="dcterms:W3CDTF">2025-01-27T12:12:00Z</dcterms:modified>
  <cp:revision>311</cp:revision>
  <dc:subject/>
  <dc:title>Шаблон постановления Районного собрания</dc:title>
</cp:coreProperties>
</file>