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 xml:space="preserve">Муниципальное образование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ельское поселение «Деревня Беляев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Юхновский район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</w:t>
      </w:r>
      <w:r>
        <w:rPr/>
        <w:t>Калужская область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                                   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lang w:val="ru-RU"/>
        </w:rPr>
      </w:pPr>
      <w:r>
        <w:rPr/>
        <w:t xml:space="preserve">от </w:t>
      </w:r>
      <w:r>
        <w:rPr>
          <w:lang w:val="ru-RU"/>
        </w:rPr>
        <w:t>23.09.2024 год</w:t>
      </w: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</w:t>
      </w:r>
      <w:r>
        <w:rPr/>
        <w:t xml:space="preserve">  № </w:t>
      </w:r>
      <w:r>
        <w:rPr>
          <w:lang w:val="ru-RU"/>
        </w:rPr>
        <w:t>117</w:t>
      </w:r>
    </w:p>
    <w:p>
      <w:pPr>
        <w:pStyle w:val="Heading4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утверждении схемы водоснабжения 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доотведения  на территории МО  сельское поселе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Деревня Беляево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Водным кодексом РФ </w:t>
      </w:r>
      <w:r>
        <w:rPr>
          <w:rFonts w:cs="Times New Roman" w:ascii="Times New Roman" w:hAnsi="Times New Roman"/>
          <w:b/>
          <w:sz w:val="28"/>
          <w:szCs w:val="28"/>
        </w:rPr>
        <w:t>Сельская Дума  М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я Беляево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ую схему водоснабжения и водоотведения сельского  поселения «Деревня Беляе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подлежит официальному опубликованию         (обнарод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Решение Сельской Думы МО СП «Деревня Беляево» от 01.11.2013г. № 22 «Об утверждении схемы водоснабжения и водоотведения на территории МО СП «Деревня Беляево» призн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МО сельское  посел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«Деревня Беляево»</w:t>
        <w:tab/>
        <w:t xml:space="preserve">                                   И.А. Артамонов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й Думы М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Беляево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3.09.2024 г. №117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СНАБЖЕНИЯ И ВОДООТВЕДЕНИЯ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ЕЛЬСКОЕ ПОСЕЛЕНИЕ «ДЕРЕВНЯ БЕЛЯЕВО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 сельского поселения входят 12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.Беляе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314 человек (по состоянию на 01.01.2024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4"/>
        <w:gridCol w:w="2416"/>
        <w:gridCol w:w="2065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Деревня Беляево»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еля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т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па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зл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бих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н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 Успенс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сейк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ьдяг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андр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Усть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ро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 температура воздуха составляет 3,7°С. Самым теплым месяцем является июль, средняя температура которого колеблется в пределах 22-23С. Средняя многолетняя температура зимы (январь) составляет (-)18-20-С. Число дней с отрицательной температурой во все часы суток – 93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вегетационного периода на территории поселения приходится на двадцатые числа апреля и продолжается в среднем 170-175 дней. Наиболее активный рост и развитие растений наблюдается при среднесуточной температуре воздуха выше 10°. Этот период составляет 115-130 дней (со второй декады мая по вторую декаду сентября). Продолжительность безморозного периода  составляет в среднем 125-1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емая территория относится к зоне избыточного увлажнения. Годовая сумма осадков 550-600 мм. Максимум осадков приходится на период с июля по сентябрь. Зимой выпадает лишь 1/3 суммы годовых осадков (в связи, с чем снежный покров не отличается большой мощностью: 30-35 см; продолжительность снежного покрова составляет 115-120 дней). Наибольшее количество осадков приходится на август – 50 мм, наименьшее – на февраль – 3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людаемый максимум суточных осадков 3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в среднем равно 140,  при средней дате появления снежного покрова 30 октября, а схода – 15 апреля. Среднее значение из наибольших декадных высот снегового покрова возрастает постепенно с ноября, достигая наибольшей высоты в среднем в конце февра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высока в течение всего года, что объясняется преобладанием морских воздушных масс над данной территорией, обилием выпадающих осадков. Среднегодовая относительная влажность воздуха – 82%. Наиболее высокая влажность держится с ноября по январ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лебания относительной влажности весьма незначительные зимой, сильно возрастают к лету за счет резкого понижения к 13 ча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ая глубина промерзания суглинистых и глинистых грунтов принимается 1,0м для супесей и мелкозернистых пылеватых песков – 1,0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характеризуется неблагоприятными инженерно-геологическими условиями, обусловленными широко развитым заболачиванием территории, наличием на отдельных участках болот и повсеместным высоким стоянием грунтовых вод. Кроме того, на отдельных участках в зоне заложения фундаментов грунты различны по литологическому составу, содержат примеси органических веществ, имеют высокую влажность, большую сжимаемость под нагрузкой и обладают пониженной несущей способностью. Нормативное давление на грунты 0,5-1,5 кг/с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текает р. Угра с притоками, речка Сохна, речка Слуш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бо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поселения находятся значительные залежи известняка,  кирпичных глин, песк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4"/>
          <w:szCs w:val="24"/>
        </w:rPr>
        <w:t xml:space="preserve">Централизованное водоснабжение составляет около 7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из поверхностных вод не осущест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зяйственно-питьевое водоснабжение населения практически полностью основано на использовании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 ГП «Калугаоблводоканал». Эксплуатация осуществляется  1 отдельной   скважиной, которая расположена в д. Беляе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дрогеологическая зона поселения характеризуется следующими данными: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926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абсолютных отметок устья скважи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 м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одовмещающих п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щности от насоса и трещинноватости желез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.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 жестк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дземные воды пригодны для питьевых и технических целей.  Колодцами используются поверхностные (грунтовые до 10м) воды, скважинами – подземные горизонты до 65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Водоносные эксплуатационные слои: д. Беляево – Окский, д. Батино - Окско-Упинский,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рхностные воды представлены водными объектами, относящиеся к бассейну р. Угра, протекающие через территорию сельского поселения реки  имеют глубину от 0,4 до 4 м и ширину от 20 до 5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 xml:space="preserve">На территории поселения имеются искусственные пруды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1 Вод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 В настоящее время на территории  сельского поселения существует 2 населенных пункта, обеспеченных централизованным водоснаб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ки водопроводного сооружения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а водоснабжения и водопровода питьевого назначения» и СНиП 2.04.02-84* «Водоснабжение. Наружные сети и сооружения». Зоны санитарной охраны 1 пояса подземных источника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eastAsia="zxx" w:bidi="zxx"/>
        </w:rPr>
        <w:tab/>
        <w:t xml:space="preserve">На территории сельского поселения действует один водозабор, отсутствует ограждение зон строгого режима, в 2020 году установлена станция водоочистки, кранами для отбора проб воды, основная  скважина  имеет зону охраны 30х30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</w:rPr>
        <w:t>Поверхностные водные объекты, находящиеся в государственной или частной  собственности, являются водными объектами общего пользования. По территории сельского поселения протекают реки Угра, р. Сохна, р. Слушк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5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/>
        <w:t>Размеры водоохранных зон, прибрежных защитных полос и береговой полос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50"/>
        <w:gridCol w:w="1538"/>
        <w:gridCol w:w="1537"/>
        <w:gridCol w:w="1533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реки, руч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на реки, ручья, к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оохранн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, 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режная</w:t>
            </w:r>
          </w:p>
          <w:p>
            <w:pPr>
              <w:pStyle w:val="Normal10021"/>
              <w:rPr/>
            </w:pPr>
            <w:r>
              <w:rPr>
                <w:sz w:val="24"/>
                <w:szCs w:val="24"/>
                <w:lang w:val="ru-RU" w:eastAsia="ru-RU"/>
              </w:rPr>
              <w:t>защитная полоса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гов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са, м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х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луш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4"/>
          <w:szCs w:val="24"/>
          <w:lang w:eastAsia="zxx" w:bidi="zxx"/>
        </w:rPr>
        <w:t xml:space="preserve">        </w:t>
      </w:r>
      <w:r>
        <w:rPr>
          <w:sz w:val="24"/>
          <w:szCs w:val="24"/>
          <w:shd w:fill="FFFFFF" w:val="clear"/>
        </w:rPr>
        <w:t>Источником водоснабжения  сельского поселения являются подземные воды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гидрантов – 3 шт., артезианской  скважины – 1  штуки, водонапорных башен 1 штуки, объёмом до 25 куб метров, одиночное протяжение уличной водопроводной сети – 5809,0 м.,  диаметр сети от 63 до 100 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. Беляево и д. Бати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доснабжение осуществляется в большей части жилых, общественных зданий  д. Беляево, д. Батино от сети водопровода ø 63 мм  до 100 мм, общей протяженностью  5809,0 м.  Источниками водоснабжения являются артезианская скважина  глубиной от  60 м и производительностью 25,9 м3/час, которые  находится на балансе ГП КО  «Калугаолбводоканал». Скважина оборудована насосом ЭЦВ- 6-10-110. В непосредственной близости от  скважины имеется водонапорная башня объёмом баков  от 15 до 25 м3 и высотой столба от 12 до  18 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водоснабжения остальных деревень  сельского поселения являются шахтные колодцы общего и частного пользования и частные скважин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ачество питьевой воды соответствует СанПиН 2.1.4.1074-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водозаборах основным оборудованием являются погружной насос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 установленных на сетях. Трассировка водоводо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 разводящих сетей ниже глубины промерзания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Водоот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канализационная система  имеется только местная, централизованное водоотведение отсутствует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й </w:t>
      </w:r>
      <w:r>
        <w:rPr>
          <w:bCs/>
          <w:sz w:val="24"/>
          <w:szCs w:val="24"/>
        </w:rPr>
        <w:t>баланс поступления сточных вод в централизованную систему водоотведения</w:t>
      </w:r>
      <w:r>
        <w:rPr>
          <w:sz w:val="24"/>
          <w:szCs w:val="24"/>
        </w:rPr>
        <w:t xml:space="preserve"> в зоне действия систем водоотведения  равен существующ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населенных пунктах поселения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 в ближайшей перспектив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водоотведении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     </w:t>
      </w:r>
      <w:r>
        <w:rPr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shd w:fill="FFFF00" w:val="clear"/>
          <w:lang w:eastAsia="zxx" w:bidi="zxx"/>
        </w:rPr>
      </w:pPr>
      <w:r>
        <w:rPr>
          <w:color w:val="FF0000"/>
          <w:sz w:val="24"/>
          <w:szCs w:val="24"/>
          <w:shd w:fill="FFFF00" w:val="clear"/>
          <w:lang w:eastAsia="zxx" w:bidi="zxx"/>
        </w:rPr>
      </w:r>
    </w:p>
    <w:p>
      <w:pPr>
        <w:pStyle w:val="Normal"/>
        <w:ind w:first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</w:t>
      </w:r>
      <w:r>
        <w:rPr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N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потребления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position w:val="24"/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 суточн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=1,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ие 463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8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.3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.32</w:t>
            </w:r>
          </w:p>
        </w:tc>
      </w:tr>
    </w:tbl>
    <w:p>
      <w:pPr>
        <w:pStyle w:val="TextBody"/>
        <w:ind w:left="-357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Население 595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Бюджетные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в пониженные места  существующего  рельефа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по д. Беляево, д. Батино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 существующей застройки  сельского поселения на расчётный срок составляет 133,29 м3/сут; в том числе на полив – 28.9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водоснабжению существующей застройки приведены в таблице 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Для гарантированного водоснабжения деревень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ся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круг  артезианских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, шлак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роводные сети все из полиэтиленовых труб ПЭ 100 SDR17 ГОСТ 18599-2001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них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2 Водоотведение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отведение на расчётный срок от потребителей  сельского поселения (от проектируемой и существующей застройки) составляет – 160,00 мЗ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е дома частной застройки поселения, не имеющие системы канализации, предлагается оснащать локальными очистными сооружениями модельного ряда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09:00Z</dcterms:created>
  <dc:creator>ConsultantPlus</dc:creator>
  <dc:description/>
  <cp:keywords/>
  <dc:language>en-US</dc:language>
  <cp:lastModifiedBy>user</cp:lastModifiedBy>
  <cp:lastPrinted>2024-09-23T10:28:00Z</cp:lastPrinted>
  <dcterms:modified xsi:type="dcterms:W3CDTF">2024-09-23T06:30:00Z</dcterms:modified>
  <cp:revision>25</cp:revision>
  <dc:subject/>
  <dc:title>П Р О Е К Т</dc:title>
</cp:coreProperties>
</file>