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lef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Style1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сельское поселение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«Деревня Беляево»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Юхновский район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2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05 марта 2024 года</w:t>
        <w:tab/>
        <w:tab/>
        <w:t xml:space="preserve">                        </w:t>
        <w:tab/>
        <w:t xml:space="preserve">                                            № 1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22"/>
                <w:szCs w:val="22"/>
              </w:rPr>
              <w:t>ОБ УТВЕРЖДЕНИИ ПРОГНОЗНОГО ПЛАНА (ПРОГРАММЫ) ПРИВАТИЗАЦИИ</w:t>
            </w:r>
          </w:p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ИМУЩЕСТВА </w:t>
            </w:r>
          </w:p>
          <w:p>
            <w:pPr>
              <w:pStyle w:val="ConsPlusTitle"/>
              <w:widowControl/>
              <w:rPr/>
            </w:pPr>
            <w:r>
              <w:rPr>
                <w:sz w:val="22"/>
                <w:szCs w:val="22"/>
              </w:rPr>
              <w:t xml:space="preserve">МО СЕЛЬСКОЕ ПОСЕЛЕНИЕ </w:t>
            </w:r>
          </w:p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БЕЛЯЕВО» НА 2024 ГОД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ст. 51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Беляево» </w:t>
      </w:r>
      <w:r>
        <w:rPr>
          <w:b/>
          <w:sz w:val="22"/>
          <w:szCs w:val="22"/>
        </w:rPr>
        <w:t>Сельская Дума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огнозный план (Программу) приватизации муниципального имущества МО сельское поселение «Деревня Беляево» на 2024 год (Приложение № 1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МО сельское поселение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ревня Беляево»</w:t>
        <w:tab/>
        <w:tab/>
        <w:tab/>
        <w:tab/>
        <w:tab/>
        <w:t xml:space="preserve">      И.А. Артамо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</w:rPr>
        <w:t xml:space="preserve">        </w:t>
      </w:r>
      <w:r>
        <w:rPr>
          <w:b/>
        </w:rPr>
        <w:t>Приложение № 1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к Решению Сельской Думы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МО СП «Деревня Беляево»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т 05.03.2024 года № 109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ГНОЗНЫЙ ПЛАН (ПРОГРАММА)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МО СЕЛЬСКОЕ ПОСЕЛЕНИЕ «ДЕРЕВНЯ БЕЛЯЕВО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НА 2024 ГОД</w:t>
      </w:r>
    </w:p>
    <w:p>
      <w:pPr>
        <w:pStyle w:val="ConsPlus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. Задачи приватизации имущества муниципального образования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ельское поселение «Деревня Беляево» на 2024 год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ный план (Программа) приватизации муниципального имущества МО сельское поселение «Деревня Беляево» на 2024 год (далее по тексту – Программа приватизации) разработан в соответствии с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приватизации муниципального имущества в 2024 году,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муниципального образования сельское поселение «Деревня Беляево», а также сокращение расходов на содержание имущества, не приносящего дохода в бюджет 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иватизации муниципального имущества на 2024 год направлена на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обеспечение поступления налоговых доходов в бюджет муниципального образования от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расходов из бюджета муниципального образования на содержание  имуществ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нципы формирования Программы приватизации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экономически обоснованный выбор объекта, подлежащего приватиз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установление способов приватизации, обеспечивающих  доход бюджет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В результате процесса приватизации структурных изменений в экономике муниципального образования сельское поселение «Деревня Беляево» не произойдет, т.к. в представленном к приватизации жилом помещении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 о результатах приватизации муниципального имущества за 2024 год представляется в Сельскую Думу МО СП «Деревня Беляево» не позднее 1 марта следующего за отчетным периодом года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. Муниципальное имущество МО СП «Деревня Беляево» на 2024 год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134"/>
        <w:gridCol w:w="1276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Характеристика и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окументы, подтверждающиеправ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едполагаемый ср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иватизации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е помещение (квартира) по адресу: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ужская область, Юхновский район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еляево, ул. Мира, д.5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7.11.2017, собственность № 40:24:020107:158-40/024/20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2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а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3:00Z</dcterms:created>
  <dc:creator>ЮНА</dc:creator>
  <dc:description/>
  <cp:keywords/>
  <dc:language>en-US</dc:language>
  <cp:lastModifiedBy>Вера</cp:lastModifiedBy>
  <cp:lastPrinted>2024-03-05T13:06:00Z</cp:lastPrinted>
  <dcterms:modified xsi:type="dcterms:W3CDTF">2024-03-05T10:06:00Z</dcterms:modified>
  <cp:revision>45</cp:revision>
  <dc:subject/>
  <dc:title>Шаблон постановления Районного собрания</dc:title>
</cp:coreProperties>
</file>