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Беля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ля 2025 года                                                                       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атных, предвыборных агитацион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и проведения выборов в Еди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я 14 сентября 2025 года на территории Юхн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п. 7 ст. 54   Федерального закона от 12.06.2002 г. №67-ФЗ « Об основных гарантиях избирательных прав и права на участие в референдуме граждан Российской Федерации», администрация МО сельское  поселение «Деревня Беляево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ми местами для размещения печ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материалов на  выборах в единый день голосования 14 сентября 2025года на территории Юх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ый стенд  в д. Беляево по ул. Центральная ориентир д.3а,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 администрации в д. Беляево по ул. Центральная зд.11.</w:t>
      </w:r>
    </w:p>
    <w:p>
      <w:pPr>
        <w:pStyle w:val="Normal"/>
        <w:jc w:val="both"/>
        <w:rPr/>
      </w:pPr>
      <w:r>
        <w:rPr>
          <w:sz w:val="28"/>
          <w:szCs w:val="28"/>
        </w:rPr>
        <w:t>-Магазин «Сокол»-д. Беляево ул. Центральная д. 3б,</w:t>
      </w:r>
    </w:p>
    <w:p>
      <w:pPr>
        <w:pStyle w:val="Normal"/>
        <w:jc w:val="both"/>
        <w:rPr/>
      </w:pPr>
      <w:r>
        <w:rPr>
          <w:sz w:val="28"/>
          <w:szCs w:val="28"/>
        </w:rPr>
        <w:t>-Магазин «Вам и не снилось»-д. Беляево ул. Центральная д. 6,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онный стенд здание СДК д. Беляево ул. Мира д.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Батино ул. Лесная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. Рубихино ул. Инкубаторная д. 27-информационный сте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Деревня Бел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Беляево»                                            Т.А. Сухо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0:00Z</dcterms:created>
  <dc:creator>номе</dc:creator>
  <dc:description/>
  <cp:keywords/>
  <dc:language>en-US</dc:language>
  <cp:lastModifiedBy>user</cp:lastModifiedBy>
  <cp:lastPrinted>2025-07-16T11:30:00Z</cp:lastPrinted>
  <dcterms:modified xsi:type="dcterms:W3CDTF">2025-07-16T07:30:00Z</dcterms:modified>
  <cp:revision>6</cp:revision>
  <dc:subject/>
  <dc:title>П О С  Т А Н О В Л Е Н И Е</dc:title>
</cp:coreProperties>
</file>