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34"/>
          <w:szCs w:val="20"/>
        </w:rPr>
        <w:t xml:space="preserve">сельское поселение «Деревня Беляево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104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8.3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0 января 2025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нтинаркот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6"/>
          <w:szCs w:val="26"/>
        </w:rPr>
        <w:t>поселение «Деревня Беляево»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Беля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антинаркотический план работы сельского поселения на 2025 год (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Беляево» и подлежит размещению на официальном сайте администрации муниципального образования сельское поселение «Деревня Беляево» в сети «Интернет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Деревня Беляево»                                                            Т.А. Сухоруков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«Деревня Беляе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10.01.2025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ельское поселение «Деревня Беляево»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6"/>
        <w:gridCol w:w="1833"/>
        <w:gridCol w:w="23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Проведение профилактической  работы по предупреждению  наркомании, табакокурения и употребления алкогольной продукции среди подростков и взрослого населения.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в границах поселения с целью выявления дикорастущих наркотических раст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ь – здоровью вредить» - а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не хочу быть рабом наркотика» - беседа 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на чистоту, о борьбе с вредными привычками» - круглый стол к международному дню отказа от кур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«Я и зависимость»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жизнь» - профилактическая беседа ко  дню борьбы со СПИДом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User</dc:creator>
  <dc:description/>
  <cp:keywords/>
  <dc:language>en-US</dc:language>
  <cp:lastModifiedBy>user</cp:lastModifiedBy>
  <cp:lastPrinted>2025-01-10T10:16:00Z</cp:lastPrinted>
  <dcterms:modified xsi:type="dcterms:W3CDTF">2025-01-14T10:55:00Z</dcterms:modified>
  <cp:revision>4</cp:revision>
  <dc:subject/>
  <dc:title>Администрации   муниципального  образования</dc:title>
</cp:coreProperties>
</file>