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Беляе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07 апреля 2025 года                                                                                                                № 18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Беляево» за 1 квартал 2025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Беляево» за  1 квартал 2025 года, а также в соответствии со статьей 264.2 пунктом 5 Бюджетного Кодекса РФ администрация муниципального образования сельское поселение «Деревня Беляево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Беляево» за 1 квартал 2025 года по доходам в сумме 758 966,31 рубль, по расходам в сумме 587 289,25 рублей, с профицитом бюджета в сумме 171 677,06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Беляево» за 1 квартал 2025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Беляево» за 1 квартал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Беляево» за 1 квартал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Беляево» за 1 квартал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исполнение источников финансирования дефицита бюджета муниципального образования сельское поселение «Деревня Беляево» за 1 квартал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Беляево» за 1 квартал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ельскую Думу муниципального образования сельское поселение «Деревня Беляе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Беляево»                                                                                           Т.А.Сухорукова</w:t>
      </w:r>
    </w:p>
    <w:sectPr>
      <w:type w:val="nextPage"/>
      <w:pgSz w:w="11906" w:h="16820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25-04-08T13:53:00Z</dcterms:modified>
  <cp:revision>75</cp:revision>
  <dc:subject/>
  <dc:title>                                                                                </dc:title>
</cp:coreProperties>
</file>