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        №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полугодие 2025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1 полугодие 2025 года по доходам в сумме 1 443 772,85 рублей, по расходам в сумме 1 346 960,87 рублей, с профицитом бюджета в сумме 96 811,9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firstLine="28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полугодие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5-07-09T07:50:00Z</dcterms:modified>
  <cp:revision>76</cp:revision>
  <dc:subject/>
  <dc:title>                                                                                </dc:title>
</cp:coreProperties>
</file>