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10 января 2025 года      </w:t>
        <w:tab/>
        <w:t xml:space="preserve">                                                                             № 1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Беляево» от 16 декабря 2024 года № 125 «О бюджете МО сельское поселение «Деревня Беляево» на 2025 год и на плановый период 2026 и  2027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Беляево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от 16 декабря 2024 года № 125 «О бюджете МО сельское поселение «Деревня Беляево» на 2025 год и на плановый период 2026 и 2027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1. Утвердить основные характеристики бюджета муниципального образования сельское поселение «Деревня Беляево» на 2025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общий объем доходов бюджета в сумме 4 116 367,37 рублей, в том числе объем безвозмездных поступлений в сумме </w:t>
      </w:r>
      <w:r>
        <w:rPr>
          <w:color w:val="000000"/>
        </w:rPr>
        <w:t>2 833 460,00</w:t>
      </w:r>
      <w:r>
        <w:rPr/>
        <w:t xml:space="preserve">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4 191 106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Беляе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74 738,63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 6, № 8, № 10, № 12 согласно приложениям     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Беляево» на 2025 год и на плановый период 2026 и 2027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Беляево»                                                                            </w:t>
      </w:r>
      <w:r>
        <w:rPr/>
        <w:tab/>
        <w:t xml:space="preserve">   </w:t>
      </w:r>
      <w:r>
        <w:rPr>
          <w:b/>
        </w:rPr>
        <w:t>И.А.Артам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5-02-02T07:31:00Z</dcterms:modified>
  <cp:revision>311</cp:revision>
  <dc:subject/>
  <dc:title>Шаблон постановления Районного собрания</dc:title>
</cp:coreProperties>
</file>