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4 июля 2025 года      </w:t>
        <w:tab/>
        <w:t xml:space="preserve">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4 года № 125 «О бюджете МО сельское поселение «Деревня Беляев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4 года № 125 «О бюджете МО сельское поселение «Деревня Беляев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4 599 354,84 рубля, в том числе объем безвозмездных поступлений в сумме </w:t>
      </w:r>
      <w:r>
        <w:rPr>
          <w:color w:val="000000"/>
        </w:rPr>
        <w:t>2 833 460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674 093,4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4 738,6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7-11T06:07:00Z</dcterms:modified>
  <cp:revision>306</cp:revision>
  <dc:subject/>
  <dc:title>Шаблон постановления Районного собрания</dc:title>
</cp:coreProperties>
</file>