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/>
      </w:pPr>
      <w:r>
        <w:rPr>
          <w:rFonts w:cs="Courier New" w:ascii="Courier New" w:hAnsi="Courier New"/>
        </w:rPr>
        <w:t>«Деревня Беляево»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hadow/>
          <w:spacing w:val="60"/>
          <w:sz w:val="16"/>
        </w:rPr>
      </w:pPr>
      <w:r>
        <w:rPr>
          <w:rFonts w:eastAsia="Calibri"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Сельской Думы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10.01.2025 года                                                                            № 131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94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1451" w:hRule="atLeast"/>
        </w:trPr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утверждении Плана рабо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ельской Думы  муниципальн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я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Деревня Беляево» на 2025 го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3B2D36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исполнения Федерального закона от 06 октября 2003 года №131-ФЗ «Об общих принципах организации местного самоуправления в Российской Федерации», на основании Регламента Сельской Думы муниципального образования сельское поселение «Деревня Беляево»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сельское поселение "Деревня Беляево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Сельская Дума</w:t>
      </w:r>
      <w:r>
        <w:rPr>
          <w:color w:val="3B2D36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работы Сельской Думы муниципального образования  сельское поселение «Деревня Беляево» на 2025 год (приложение).</w:t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sz w:val="28"/>
          <w:szCs w:val="28"/>
        </w:rPr>
        <w:t xml:space="preserve">       </w:t>
      </w:r>
      <w:r>
        <w:rPr>
          <w:rStyle w:val="Appleconvertedspace"/>
          <w:sz w:val="28"/>
          <w:szCs w:val="28"/>
        </w:rPr>
        <w:t>2. </w:t>
      </w:r>
      <w:r>
        <w:rPr>
          <w:sz w:val="28"/>
          <w:szCs w:val="28"/>
        </w:rPr>
        <w:t>Настоящее Решение вступает в силу со дня его официального опубликования на информационном стенде администрации в здании Беляевского СДК по адресу: д. Беляево, ул. Мира , д.6, Юхновского района, Калужской области и на официальном сайте администрации МО сельское поселение «Деревня Беляево» в сети «Интернет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Контроль за исполнением настоящего Решения возложить на Главу администрации МО сельское поселение «Деревня Беляево» Т.А. Сухоруков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МО сельское поселение </w:t>
      </w:r>
    </w:p>
    <w:p>
      <w:pPr>
        <w:pStyle w:val="Heading4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«Деревня Беляево» </w:t>
        <w:tab/>
        <w:tab/>
        <w:tab/>
        <w:t xml:space="preserve">                               И.А. Артамоно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к решению Сельской Думы М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Деревня Беляево»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31 от 10.01. 2025 г.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сельского поселения «Деревня Беляево» на 2025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1984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/>
              <w:t xml:space="preserve">.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для рассмотрения на заседаниях Сельской Ду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убличных слушаний по проекту решения Сельской Думы «О внесении изменений в решение Сельской Думы «Об утверждении Правил благоустройства территории сельского поселения «Деревня Беляе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ая Ду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утверждении плана работы Сельской Думы МО сельское поселение «Деревня Беляево» на 2025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МО сельское поселение «Деревня Беляе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 ежегодном конкурсе на лучшую организацию работы представительных органов муниципальных образований Калужской области в 2025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</w:tr>
      <w:tr>
        <w:trPr>
          <w:trHeight w:val="2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Главы администрации МО сельское поселение «Деревня Беляево» за 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ействий по муниципальному реформированию ОМСУ и образование Муниципального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убличных слушаний по проекту отчета об исполнении бюджета МО сельское поселение «Деревня Беляево» за 2024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полномочий по осуществлению внутреннего муниципального финансового контроля МО сельское поселение «Деревня Беляево» МО муниципальный район «Юхн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праздничных мероприятий посвященных дню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 отчета по исполнению бюджета МО сельское поселение «Деревня Беляево» за 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внесении изменений в бюджет МО сельское поселение «Деревня Беляево» за 2025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тчёт Главы администрации МО сельское поселение «Деревня Беляево» о результатах деятельности администрации </w:t>
            </w:r>
          </w:p>
          <w:p>
            <w:pPr>
              <w:pStyle w:val="Normal"/>
              <w:rPr/>
            </w:pPr>
            <w:r>
              <w:rPr/>
              <w:t>за 2025 год;</w:t>
            </w:r>
          </w:p>
          <w:p>
            <w:pPr>
              <w:pStyle w:val="Normal"/>
              <w:rPr/>
            </w:pPr>
            <w:r>
              <w:rPr/>
              <w:t>- отчет главы муниципального образования о своей деятельности  за 2025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депутатов об участии в благоустройстве населённых пунктов МО СП «Деревня Беляе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депутатов, членов партии «Единая Россия» и сторонников по наказам жителей МО СП «Деревня Беляе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нормативные правовые акты и в муниципальные правовые акты, в связи с изменениями действующе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 Ду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информаций, представлений и протестов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ая Ду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исполнением  Решений  и поручений 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ходом реализации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депутаты Сельской Ду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проведение заседаний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депутаты Сельской Ду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постоян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комиссий депутаты Сельской Ду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нформационное обеспечение деятельности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убликование решений Сельской Думы в средствах массовой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 админист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ие решений Сельской Думы на информационных стендах сельского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 админист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шений   Сельской Думы на официальном сайте администрации  МО сельское  поселение «Деревня Беляево» в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 админист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нормативно - правовых актов утвержденных Сельской Думы для включения в региональный регистр муниципальных правовых а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 администраци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596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szCs w:val="24"/>
      <w:lang w:val="ru-RU" w:bidi="ar-SA"/>
    </w:rPr>
  </w:style>
  <w:style w:type="character" w:styleId="1">
    <w:name w:val="Заголовок 1 Знак"/>
    <w:qFormat/>
    <w:rPr>
      <w:rFonts w:ascii="Garamond" w:hAnsi="Garamond" w:cs="Garamond"/>
      <w:b/>
      <w:kern w:val="2"/>
      <w:sz w:val="36"/>
    </w:rPr>
  </w:style>
  <w:style w:type="character" w:styleId="3">
    <w:name w:val="Заголовок 3 Знак"/>
    <w:qFormat/>
    <w:rPr>
      <w:rFonts w:ascii="Arial" w:hAnsi="Arial" w:cs="Arial"/>
      <w:b/>
      <w:sz w:val="50"/>
      <w:szCs w:val="24"/>
    </w:rPr>
  </w:style>
  <w:style w:type="character" w:styleId="Style11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40" w:hanging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1600" w:right="16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759BB03971CAAAC0A5BDE7DB30048FFF1196F09784A4908CEBDE62FAA67Cm0N9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9:00Z</dcterms:created>
  <dc:creator>UserPC</dc:creator>
  <dc:description/>
  <cp:keywords/>
  <dc:language>en-US</dc:language>
  <cp:lastModifiedBy>user</cp:lastModifiedBy>
  <cp:lastPrinted>2023-01-12T15:53:00Z</cp:lastPrinted>
  <dcterms:modified xsi:type="dcterms:W3CDTF">2025-03-18T12:52:00Z</dcterms:modified>
  <cp:revision>4</cp:revision>
  <dc:subject/>
  <dc:title>Муниципальное образование</dc:title>
</cp:coreProperties>
</file>