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00165" cy="9143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9143280"/>
                          <a:chOff x="0" y="0"/>
                          <a:chExt cx="6400080" cy="9143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91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3760"/>
                            <a:ext cx="6172200" cy="902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0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ГНО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циально-экономического развит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ого образования сельское посе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«Деревня Беляево»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2025 - 2027г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2024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го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719.95pt" coordorigin="0,0" coordsize="10079,14399">
                <v:rect id="shape_0" stroked="f" o:allowincell="f" style="position:absolute;left:0;top:0;width:10078;height:14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79;width:9719;height:142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ГНО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оциально-экономического развит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ого образования сельское посе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«Деревня Беляево»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2025 - 2027год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2024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год</w:t>
                        </w:r>
                      </w:p>
                    </w:txbxContent>
                  </v:textbox>
                  <v:fill o:detectmouseclick="t" type="solid" color2="black"/>
                  <v:stroke color="black" weight="10152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30:00Z</dcterms:created>
  <dc:creator>Obl</dc:creator>
  <dc:description/>
  <cp:keywords/>
  <dc:language>en-US</dc:language>
  <cp:lastModifiedBy>Buh</cp:lastModifiedBy>
  <cp:lastPrinted>2010-10-01T13:46:00Z</cp:lastPrinted>
  <dcterms:modified xsi:type="dcterms:W3CDTF">2024-08-12T13:02:00Z</dcterms:modified>
  <cp:revision>8</cp:revision>
  <dc:subject/>
  <dc:title> </dc:title>
</cp:coreProperties>
</file>