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Беляево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СП «Деревня Беляево»</w:t>
      </w:r>
      <w:r>
        <w:rPr>
          <w:sz w:val="28"/>
          <w:szCs w:val="28"/>
        </w:rPr>
        <w:t xml:space="preserve"> за 2024 год </w:t>
      </w:r>
      <w:r>
        <w:rPr>
          <w:color w:val="000000"/>
          <w:sz w:val="28"/>
          <w:szCs w:val="28"/>
        </w:rPr>
        <w:t xml:space="preserve">составил 4 831 802,40 рублей,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годового плана составило 85,8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1 152 594,33 рубля, что составляет 63,47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составило 1 098 597,34 рублей, или    79,36 % к уточненному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31 902,06 рублей, или 99,41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, поступил в сумме 134 775,11 рублей, или 32,09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– 153 228,20 рублей, или 99,75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260 830,69 рублей, или 100 % к уточненному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налог с физических лиц – 517 861,28 рублей, или 100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и перерасчеты по отмененным налогам, сборам и иным обязательным платежам – минус 3,01 рубль, или 100 % к уточненному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чие неналоговые доходы (инициативные платежи) – 54 000,0 рублей или 12,55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о 3 679 208,07 рублей или 96,46 % от общей доходной части бюджета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межбюджетных трансфер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дотации </w:t>
        <w:tab/>
        <w:t>– 2 103 601,00 рублей или 57,18 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бсидии – 920 055,69 рублей или 25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бвенции – 85 008,81 рубль или 2,31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жбюджетные трансферты – 570 542,57 рублей или 15,51 %.</w:t>
      </w:r>
    </w:p>
    <w:p>
      <w:pPr>
        <w:pStyle w:val="Normal"/>
        <w:tabs>
          <w:tab w:val="left" w:pos="708" w:leader="none"/>
          <w:tab w:val="left" w:pos="7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МО СП «Деревня Беляево»</w:t>
      </w:r>
      <w:r>
        <w:rPr>
          <w:sz w:val="28"/>
          <w:szCs w:val="28"/>
        </w:rPr>
        <w:t xml:space="preserve"> выполнена   на    89,49 % и составила 4 818 184,07 рублей, или 98,24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Совершенствование развития и организации решения вопросов местного значения сельского поселения "Деревня Беляе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33 175,26</w:t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униципальная программа "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"Деревня Беляево" на 2022-2025 го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7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6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 008,81</w:t>
            </w:r>
          </w:p>
        </w:tc>
      </w:tr>
      <w:tr>
        <w:trPr>
          <w:trHeight w:val="381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18 184,0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26,81 % или 1 291 953,6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ая оборона – </w:t>
      </w:r>
      <w:bookmarkStart w:id="0" w:name="_Hlk192675171"/>
      <w:r>
        <w:rPr>
          <w:sz w:val="28"/>
          <w:szCs w:val="28"/>
        </w:rPr>
        <w:t>1,7</w:t>
      </w:r>
      <w:bookmarkEnd w:id="0"/>
      <w:r>
        <w:rPr>
          <w:sz w:val="28"/>
          <w:szCs w:val="28"/>
        </w:rPr>
        <w:t>6 % или 85 008,81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1,35 % или 64 991,7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8,32 % или 401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33,09 % или 1 594 229,81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28,66 % или 1 381 000,00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 291 953,69 рублей при плане 1 301 953,69 рублей, в структуре расходов этот раздел составляет 26,81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Правительства РФ, высших исполнительных органов государственной власти субъектов РФ, местных администраций – 1 217 416,6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выборов и референдумов – 14 53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(стимулирование глав) – 6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органов местного самоуправления составили </w:t>
      </w:r>
      <w:r>
        <w:rPr>
          <w:sz w:val="28"/>
          <w:szCs w:val="28"/>
        </w:rPr>
        <w:t>1 217 416,69</w:t>
      </w:r>
      <w:r>
        <w:rPr>
          <w:color w:val="000000"/>
          <w:sz w:val="28"/>
          <w:szCs w:val="28"/>
        </w:rPr>
        <w:t xml:space="preserve">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 % от собственной доходной базы, и составили 37,39 %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уществление первичного воинского учета направлено 85 008,81 рубль при плане 89 819 рублей, в структуре расходов этот раздел составляет 1,76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на обеспечение пожарной безопасности составили 64 991,76 рублей, в структуре расходов этот раздел составляет 1,35 % от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401 000,00 рублей при плане 403 116 рублей, в структуре расходов этот раздел составляет 8,32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орожное хозяйство (расчистка автодорог) – 380 000,00 рублей, переданные полномочия за счет средств район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ругие вопросы в области национальной экономики (инженерно-геодезические работы по оформлению технического плана) - 21 000,00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1 594 229,81 рубль в структуре расходов бюджета на ЖКХ приходится 33,09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жилищное хозяйство  – 2 087,23 рубля (формирование фонда капитального ремонта общего имущества многоквартирных дом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</w:t>
        <w:tab/>
        <w:t xml:space="preserve"> – 1 592 142,58 рублей, в том числе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личное освещение – 160 817,24 рубля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чие мероприятия по благоустройству – 302 036,18 рублей (содержание объектов благоустройства: уборка мусора, окос общественных территории);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изация ритуальных услуг и содержание мест захоронения – 10 000,00 рублей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проектов развития общественной инфраструктуры муниципальных образований, основанных на местных инициативах – 1 119 289,16 рублей (ограждение территории кладбища д. Рубихино)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культуры направлено – 1 381 000,00 рублей (передача полномочий по содержанию учреждений культу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Беляево» исполнен с профицитом 13 618,33 рублей.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User</cp:lastModifiedBy>
  <cp:lastPrinted>2025-03-12T16:55:00Z</cp:lastPrinted>
  <dcterms:modified xsi:type="dcterms:W3CDTF">2025-03-13T12:12:00Z</dcterms:modified>
  <cp:revision>413</cp:revision>
  <dc:subject/>
  <dc:title>         На сессию</dc:title>
</cp:coreProperties>
</file>