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Муниципальный контракт №  23/2012зк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7 сентября 2012 год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2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Беляево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Юхн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  <w:r>
              <w:rPr>
                <w:b/>
                <w:i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sz w:val="18"/>
          <w:szCs w:val="32"/>
          <w:lang w:val="en-US" w:eastAsia="en-US"/>
        </w:rPr>
      </w:pPr>
      <w:r>
        <w:rPr>
          <w:b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3885</wp:posOffset>
                </wp:positionH>
                <wp:positionV relativeFrom="paragraph">
                  <wp:posOffset>398780</wp:posOffset>
                </wp:positionV>
                <wp:extent cx="488315" cy="320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5pt;margin-top:31.4pt;width:38.4pt;height:2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Муниципальный контракт №  23/2012зк</w:t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27 сентября 2012 год </w:t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 № 2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Беляево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Юхн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3885</wp:posOffset>
                </wp:positionH>
                <wp:positionV relativeFrom="paragraph">
                  <wp:posOffset>246380</wp:posOffset>
                </wp:positionV>
                <wp:extent cx="515620" cy="403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5pt;margin-top:19.4pt;width:40.55pt;height:31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43873655">
            <w:r>
              <w:rPr>
                <w:rStyle w:val="IndexLink"/>
                <w:color w:val="000000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3873656">
            <w:r>
              <w:rPr>
                <w:rStyle w:val="IndexLink"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7">
            <w:r>
              <w:rPr>
                <w:rStyle w:val="IndexLink"/>
                <w:color w:val="000000"/>
                <w:sz w:val="22"/>
                <w:szCs w:val="22"/>
              </w:rPr>
              <w:t>I. Цели и задачи территориального планирования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8">
            <w:r>
              <w:rPr>
                <w:rStyle w:val="IndexLink"/>
                <w:color w:val="000000"/>
                <w:sz w:val="22"/>
                <w:szCs w:val="22"/>
              </w:rPr>
              <w:t>II. Перечень мероприятий по территориальному планированию</w:t>
            </w:r>
            <w:r>
              <w:rPr>
                <w:rStyle w:val="IndexLink"/>
                <w:sz w:val="22"/>
                <w:szCs w:val="22"/>
              </w:rPr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59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0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2 Мероприятия по развитию функционально-планировочной структуры сельского пос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1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3 Мероприятия по демографической структуре сельского посел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2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4 Мероприятия по обеспечению сельского поселения объектами жилой инфраструктур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3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5 Мероприятия по развитию системы культурно-бытового обслужив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4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5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7 Мероприятия по развитию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6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8 Мероприятия по сохранению объектов культурного наслед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7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9 Мероприятия по улучшению состояния окружающей сред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8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10 Мероприятия по санитарной очистке территори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9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11 Мероприятия по обеспечению территории сельского поселения местами захоронени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0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12 Мероприятия по развитию инженерной инфраструктур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1">
            <w:r>
              <w:rPr>
                <w:rStyle w:val="IndexLink"/>
                <w:i/>
                <w:color w:val="000000"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sz w:val="26"/>
          <w:szCs w:val="26"/>
          <w:lang w:val="en-US"/>
        </w:rPr>
      </w:pPr>
      <w:bookmarkStart w:id="0" w:name="__RefHeading___Toc343873655"/>
      <w:bookmarkEnd w:id="0"/>
      <w:r>
        <w:rPr>
          <w:sz w:val="26"/>
          <w:szCs w:val="26"/>
          <w:lang w:val="en-US"/>
        </w:rPr>
        <w:t>СОСТАВ ПРОЕКТА</w:t>
      </w:r>
    </w:p>
    <w:p>
      <w:pPr>
        <w:pStyle w:val="Style23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Беляево» Юхновского района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Беляево» Юхновс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 «Деревня Беляево» Юхнов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lang w:val="en-US"/>
        </w:rPr>
      </w:pPr>
      <w:r>
        <w:rPr>
          <w:lang w:val="en-US"/>
        </w:rPr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«Деревня Беляево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«Деревня Беляево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го поселения «Деревня Беляево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го поселения «Деревня Беляево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 муниципального образования сельского поселения «Деревня Беляево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Деревня Беляево» Юхн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Деревня Беляево» Юхн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Деревня Беляево» Юхн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sz w:val="26"/>
          <w:szCs w:val="26"/>
        </w:rPr>
      </w:pPr>
      <w:bookmarkStart w:id="1" w:name="__RefHeading___Toc343873656"/>
      <w:bookmarkEnd w:id="1"/>
      <w:r>
        <w:rPr>
          <w:sz w:val="26"/>
          <w:szCs w:val="26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енеральный план муниципального образования сельского поселения «Деревня Беляево» Юхновского района (МО СП «Деревня Беляево», далее – сельское поселение) разработан в соответствии с Градостроительным Кодексом Российской Федерации от 29 декабря 2004 года №190-ФЗ (далее – Градостроительный кодекс РФ),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kern w:val="2"/>
          <w:sz w:val="26"/>
          <w:szCs w:val="26"/>
          <w:shd w:fill="FFFFFF" w:val="clear"/>
        </w:rPr>
        <w:t>Приказа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генерального плана является муниципальный контракт № 23/2012зк от 27 сентября 2012 год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карта границ населенных пунк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карта функционального зонирования территор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43873657"/>
      <w:bookmarkEnd w:id="2"/>
      <w:r>
        <w:rPr>
          <w:color w:val="000000"/>
        </w:rPr>
        <w:t>I. Цели и задачи территориального план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Деревня Беляево»;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</w:t>
      </w:r>
      <w:r>
        <w:rPr>
          <w:sz w:val="26"/>
          <w:szCs w:val="26"/>
        </w:rPr>
        <w:t>важные аспекты: транспортная доступность, надежность и развитость инфраструктуры, экологическая безопасность и др.</w:t>
      </w:r>
    </w:p>
    <w:p>
      <w:pPr>
        <w:pStyle w:val="32"/>
        <w:ind w:firstLine="720"/>
        <w:rPr/>
      </w:pPr>
      <w:r>
        <w:rPr>
          <w:i/>
          <w:u w:val="single"/>
        </w:rPr>
        <w:t>Основными целями Генерального плана являются</w:t>
      </w:r>
      <w:r>
        <w:rPr>
          <w:b/>
        </w:rPr>
        <w:t xml:space="preserve"> </w:t>
      </w:r>
      <w:r>
        <w:rPr/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(расчетный срок) – 2038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olor w:val="000000"/>
        </w:rPr>
      </w:pPr>
      <w:bookmarkStart w:id="3" w:name="__RefHeading___Toc343873658"/>
      <w:bookmarkEnd w:id="3"/>
      <w:r>
        <w:rPr>
          <w:color w:val="000000"/>
        </w:rPr>
        <w:t>II. Перечень мероприятий по территориальному планированию</w:t>
      </w:r>
    </w:p>
    <w:p>
      <w:pPr>
        <w:pStyle w:val="Heading3"/>
        <w:jc w:val="center"/>
        <w:rPr/>
      </w:pPr>
      <w:bookmarkStart w:id="4" w:name="__RefHeading___Toc343873659"/>
      <w:bookmarkEnd w:id="4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раницы и статус сельского поселения «Деревня Беляево»  установлены Законом Калужской области № 229-ОЗ «Об административно-территориальном устройстве Калужской области» от 5 июля 2006 года и Законом Калужской области №</w:t>
      </w:r>
      <w:r>
        <w:rPr>
          <w:szCs w:val="26"/>
        </w:rPr>
        <w:t> 369-ОЗ</w:t>
      </w:r>
      <w:r>
        <w:rPr>
          <w:sz w:val="26"/>
          <w:szCs w:val="26"/>
        </w:rPr>
        <w:t xml:space="preserve"> «Об установлении границ муниципальных образований, расположенных на территории административно-территориальных единиц "Думиничский район", "Кировский район", "Медынский район", "Перемышльский район", "Сухиничский район", "Тарусский район", "Юхновский район", и наделении их статусом городского поселения, сельского поселения, муниципального района» от </w:t>
      </w:r>
      <w:r>
        <w:rPr>
          <w:szCs w:val="26"/>
        </w:rPr>
        <w:t xml:space="preserve">1 </w:t>
      </w:r>
      <w:r>
        <w:rPr>
          <w:sz w:val="26"/>
          <w:szCs w:val="26"/>
        </w:rPr>
        <w:t xml:space="preserve">ноября 2004 го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ощадь сельского поселения составляет 15901.80 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МО СП «Деревня Беляево» планируется изменение в сторону увелечения границ земель особо охраняемых территор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1,8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1,80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63,79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3563,7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1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1,39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7292,2</w:t>
            </w: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7292,2</w:t>
            </w:r>
            <w:r>
              <w:rPr>
                <w:b w:val="false"/>
                <w:sz w:val="26"/>
                <w:szCs w:val="26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4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4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Беля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74,2</w:t>
            </w:r>
            <w:r>
              <w:rPr>
                <w:bCs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74,2</w:t>
            </w:r>
            <w:r>
              <w:rPr>
                <w:bCs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. Бат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9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39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. Александр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4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. Бельдяг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4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. Козл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41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41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. Кун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7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7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. Малые Усть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0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. Мосейк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. Ново-Успен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9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6</w:t>
            </w: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9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6</w:t>
            </w:r>
            <w:r>
              <w:rPr>
                <w:bCs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Папа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8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8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Рубих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Стро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3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установления границ населенных пунктов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, провести кадастровые работы в соответствии с планируемыми границами населенных пункт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5" w:name="__RefHeading___Toc343873660"/>
      <w:bookmarkEnd w:id="5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енеральном плане  предлагается изменение границ земель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</w:r>
      <w:r>
        <w:rPr>
          <w:sz w:val="26"/>
          <w:szCs w:val="26"/>
        </w:rPr>
        <w:t xml:space="preserve"> представленных в таблице № 2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аблица площадей планируемого перевод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</w:t>
      </w:r>
      <w:r>
        <w:rPr>
          <w:sz w:val="26"/>
          <w:szCs w:val="26"/>
        </w:rPr>
        <w:t xml:space="preserve"> </w:t>
      </w:r>
      <w:r>
        <w:rPr>
          <w:b/>
        </w:rPr>
        <w:t>специального назначения в категорию земли населенных пунктов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40"/>
        <w:gridCol w:w="2520"/>
        <w:gridCol w:w="1800"/>
        <w:gridCol w:w="180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18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</w:rPr>
              <w:t>дер. Беляево</w:t>
            </w:r>
          </w:p>
        </w:tc>
      </w:tr>
      <w:tr>
        <w:trPr>
          <w:trHeight w:val="7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2"/>
              <w:spacing w:lineRule="auto" w:line="240"/>
              <w:ind w:hanging="0"/>
              <w:jc w:val="center"/>
              <w:rPr>
                <w:i/>
                <w:i/>
                <w:highlight w:val="yellow"/>
              </w:rPr>
            </w:pPr>
            <w:r>
              <w:rPr/>
              <w:t>40:24:21010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Автомобильная дорога в населенном пун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Федеральная собств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2015-2017</w:t>
            </w:r>
          </w:p>
        </w:tc>
      </w:tr>
      <w:tr>
        <w:trPr>
          <w:trHeight w:val="7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0:24:020110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Автомобильная дорога в населенном пун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Федеральная собств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2015-2017</w:t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,04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раметры функциональных зон населенных пунктов сельского поселения на расчётный срок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3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2749"/>
        <w:gridCol w:w="2520"/>
      </w:tblGrid>
      <w:tr>
        <w:trPr>
          <w:trHeight w:val="420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ab/>
            </w:r>
            <w:r>
              <w:rPr>
                <w:b/>
              </w:rPr>
              <w:t>Название зоны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6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6</w:t>
            </w: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,0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,0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4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4</w:t>
            </w: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6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2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. Беляев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,4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,4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8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8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0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4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Батин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,2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,2</w:t>
            </w: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1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Александровка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,7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,7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1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1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,5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,5</w:t>
            </w: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2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Бельдягин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2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2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0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Козловка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5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Куновка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8</w:t>
            </w: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8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1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Малые Устья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8</w:t>
            </w: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8</w:t>
            </w: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2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Мосейков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8</w:t>
            </w: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8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9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Ново-Успенск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1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,4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,4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1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. Папаев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1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0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0</w:t>
            </w: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7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. Рубихин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. Строев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8</w:t>
            </w: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8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6"/>
          <w:szCs w:val="26"/>
        </w:rPr>
      </w:pPr>
      <w:bookmarkStart w:id="6" w:name="__RefHeading___Toc34387366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1.3 </w:t>
      </w:r>
      <w:bookmarkEnd w:id="6"/>
      <w:r>
        <w:rPr>
          <w:sz w:val="26"/>
          <w:szCs w:val="26"/>
        </w:rPr>
        <w:t>Анализ и планирование демографической структуры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остоянное население муниципального образования на 01.01.2012 года составляет 478  чел. В процессе реализации генерального плана МО СП «Деревня Беляево» возможно увеличение численности населения до 522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инят стабилизационно-оптимистический вариант перспективной численности населения, предполагающий прирост населения за счет сезонного населения, увеличения рождаемости, миграции населения.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МО СП «Деревня Беляево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Современное состояние                                                                      478 человек    </w:t>
      </w:r>
      <w:r>
        <w:rPr>
          <w:sz w:val="26"/>
          <w:szCs w:val="26"/>
          <w:highlight w:val="yellow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ервая очередь                                                                                     502 человек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ный срок                                                                           522 человек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7" w:name="__RefHeading___Toc343873662"/>
      <w:bookmarkEnd w:id="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4 Мероприятия по обеспечению сельского поселения объектами жилой инфраструкту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жилищной политики поселения является формирование полноценной деревенской среды – комфортных условий проживания всех групп насел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жилищной политики, выдвинутой национальной и федеральными программами, Генеральный план предлагает решение следующих задач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комплексной жилой среды, отвечающей социальным требованиям доступности объектов и центров повседневного обслуживания, рекре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енеральным планом предполагается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 </w:t>
      </w:r>
    </w:p>
    <w:p>
      <w:pPr>
        <w:pStyle w:val="Heading"/>
        <w:spacing w:lineRule="auto" w:line="36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Heading3"/>
        <w:rPr/>
      </w:pPr>
      <w:bookmarkStart w:id="8" w:name="__RefHeading___Toc343873663"/>
      <w:bookmarkEnd w:id="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</w:rPr>
        <w:tab/>
      </w:r>
      <w:r>
        <w:rPr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прогнозируемым увеличением численности необходимо на первую очередь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Косметический ремонт здания школ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Капитальный ремонт ФАП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апитальный ремонт ДК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дружина (ДПД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водонапорных башен в поселении - 2. Пирсов для забора воды нет. В дер. Беляево есть действующие 3 гидранта: ул. Центральная д.4, ул. Мира д.5, ул. Садовая д.2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ервую очередь необходимо оборудовать все водонапорные башни  приспособлениями для отбора воды пожарной техникой, предлагается оборудовать  площадки (пирсы) для забора воды пожарной техникой в следующих населенных пунктах: дер.Козловка. Площадки (пирсы) должны быть с твердым покрытием размером не менее 12*12 и приспособлены для установки пожарных автомобилей и забора воды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 строительство объектов культурно-бытового обслуживания должно производить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9" w:name="__RefHeading___Toc343873664"/>
      <w:bookmarkEnd w:id="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Проекте генерального плана предусмотрены соответствующие мероприятия на первую очередь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обеспечение бесперебойного освещения улиц в ночное время, установка новых фонарей уличного освещени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проведение комплекса работ по озеленению населённых пунктов, в том числе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опиловка усыхающих крон деревьев и удаление полностью высохших деревье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посадка деревьев и кустарнико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устройство клумб и их полив в летнее врем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уборка сорной растительности (окашивание)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содержание в надлежащем виде мест захоронения и их ограждений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захоронение невостребованных трупо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доведение адресного хозяйства до состояния соответствующего нормативам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ликвидация несанкционированных свалок в населённых пунктах поселени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текущий ремонт братских воинских захоронений, павильонов автобусных остановок в населенных пунктах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благоустройство скверов, детских площадок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устройство детских площадок, тротуаро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устройство контейнерных площад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 расчетный срок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осстановление и реабилитация основных структурных элементов ландшафта: крупных оврагов, долин малых рек и ручьев.</w:t>
      </w:r>
    </w:p>
    <w:p>
      <w:pPr>
        <w:pStyle w:val="Normal"/>
        <w:spacing w:lineRule="auto" w:line="36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  <w:t xml:space="preserve">         </w:t>
      </w:r>
      <w:r>
        <w:rPr>
          <w:iCs/>
          <w:spacing w:val="-3"/>
          <w:kern w:val="2"/>
          <w:sz w:val="26"/>
          <w:szCs w:val="26"/>
          <w:shd w:fill="FFFFFF" w:val="clear"/>
        </w:rPr>
        <w:t>На территории сельского поселения «Деревня Беляево» располагается федеральное государственное бюджетное учреждение «Национальный парк «Угра».</w:t>
      </w:r>
    </w:p>
    <w:p>
      <w:pPr>
        <w:pStyle w:val="Normal"/>
        <w:spacing w:lineRule="auto" w:line="36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6"/>
          <w:szCs w:val="26"/>
        </w:rPr>
        <w:t>Федеральное бюджетное учреждение «Национальный парк «Угра»</w:t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Федеральное бюджетное учреждение «Национальный парк «Угра» </w:t>
      </w:r>
      <w:r>
        <w:rPr>
          <w:sz w:val="26"/>
          <w:szCs w:val="26"/>
        </w:rPr>
        <w:t xml:space="preserve">образован в соответствии с постановлением Правительства РФ от 10.02.1997 № 148. В 2002 году национальному парку «Угра» был присвоен статус биосферного резервата и он включен во Всемирную сеть биосферных резерватов под эгидой ЮНЕСКО (МАБ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филь парка комплексный, статус федеральный. Основные задачи парка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сохранение природных комплексов, уникальных и эталонных природных участков и объект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сохранение историко-культурных объект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экологическое просвещение насе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здание условий для регулируемого туризма и отдых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зработка и внедрение научных методов охраны природы и экологического просвещ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существление экологического мониторинг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восстановление нарушенных природных и историко-культурных комплексов и объектов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ерритория парка, общая площадь которого составляет 98,6 тыс.га. располагается на территории 6 районов Калужской области и состоит из трех основных участков: Угорский, Жиздринский и Воротынский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ельского поселения МО СП «Деревня Беляево», площадь Национального парка «Угра» составляет 11252 га. В пределах сельского поселения, национальный парк состоит из семи чересполосных участков, которые входят в функциональные зоны: особо охраняемая, охраняемого ландшафта, подзона экологической стабилизации, заповедная зона, зона обслуживания посетителей, зона хозяйственного назначения, подзона природно-восстановительна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i/>
          <w:color w:val="000000"/>
          <w:sz w:val="26"/>
          <w:szCs w:val="26"/>
          <w:u w:val="single"/>
        </w:rPr>
        <w:t>Особо охраняемая зона</w:t>
      </w:r>
      <w:r>
        <w:rPr>
          <w:color w:val="000000"/>
          <w:sz w:val="26"/>
          <w:szCs w:val="26"/>
        </w:rPr>
        <w:t xml:space="preserve"> (заказного режима) обеспечивает условия сохранения природных комплексов и  объектов  при  строго  регулируемом  рекреационном и хозяйственном использовании. Особо охраняемая зона включает наиболее ценные в экологическом и познавательном отношениях природные территории,    на которых невозможно или нецелесообразно установить заповедный режим.   Зона также служит буфером для участков заповедной зон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азличиями в современном состоянии природных комплексов выделяются два варианта режим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6"/>
          <w:szCs w:val="26"/>
        </w:rPr>
        <w:tab/>
        <w:t xml:space="preserve">Подзона экологической стабилизации </w:t>
      </w:r>
      <w:r>
        <w:rPr>
          <w:color w:val="000000"/>
          <w:sz w:val="26"/>
          <w:szCs w:val="26"/>
        </w:rPr>
        <w:t>включает участки, в основном сохранившие естественный характер сообществ и способные к саморазвитию. В подзоне экологической стабилизации могут проводиться необходимые биотехнические, противопожарные и лесозащитные мероприятия, санитарные рубки по состоянию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зрешается использование имеющихся сельскохозяйственных угодий преимущественно для сенокошения и нормированного выпаса скота без права проведения мелиорации и постройки долговременных сооружений. В поймах рек Угры, Оки, Жиздры и их протоков запрещается проведение коренного улучшения угодий, применение удобрений и ядохимикатов. Разрешается проведение необходимых гидротехнических работ с целью улучшения экологического состояния водоемов по специальному разрешению дирекции национального парк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ещение туристами в познавательных целях предусматривается только по специально выделенным и обустроенным маршрутам, без ночлега. Для местного населения, проживающего на территории парка и в его охранной зоне, разрешаются бесплатные: любительское и спортивное рыболовство, осуществляемое в соответствии с действующими в Калужской области правилами любительского и спортивного рыболовства, сбор грибов, ягод и орехов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плане охотпользования на территории подзоны выделяются только воспроизводственные участки. Регулирование численности отдельных видов при необходимости проводится под контролем дирекции национального парк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участке подзоны экологической стабилизации в пойме р. Жиздры и на других старичных озерах - местах обитания чилима, выхухоли, бобра, других особо ценных и исчезающих видов живых организмов - запрещаются: всякая охота и рыбная ловля в течение всего года; сенокошение, выпас и устройство водопоев для скота ближе 50 м от водоемов; разведение костров и устройство стоянок ближе 100 м от водоемов; уст</w:t>
        <w:softHyphen/>
        <w:t>ройство на берегах водоемов мостков и других сооружений, кроме специально оборудованных под контролем дирекции национального парка в научных и познавательных целях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6"/>
          <w:szCs w:val="26"/>
        </w:rPr>
        <w:tab/>
        <w:t xml:space="preserve">Подзона природно-восстановителъная </w:t>
      </w:r>
      <w:r>
        <w:rPr>
          <w:color w:val="000000"/>
          <w:sz w:val="26"/>
          <w:szCs w:val="26"/>
        </w:rPr>
        <w:t>создается на участках, требующих ограниченных направленных воздействий с целью ускорить восстановительные природные процессы. Разрешаются рубки ухода в ранее созданных культурах коренных пород и в производных молодняках, отработка новых методов восстановления лесных насаждений коренного типа. Режим природопользования аналогичен подзоне экологической стабилизации. Может разрешаться спортивная и любительская охота с соблюдением установленных правил охоты в Калужской области и под контролем дирекции национального парк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 мере восстановления природных сообществ соответствующие участки могут переводиться в подзону экологической стабилизации.</w:t>
      </w:r>
    </w:p>
    <w:p>
      <w:pPr>
        <w:pStyle w:val="Main2"/>
        <w:ind w:firstLine="284"/>
        <w:rPr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>Зона охраняемого ландшафта</w:t>
      </w:r>
      <w:r>
        <w:rPr>
          <w:sz w:val="26"/>
          <w:szCs w:val="26"/>
        </w:rPr>
        <w:t xml:space="preserve"> (познавательного туризма) предназначена для сохранения и демонстрации посетителям сложившихся природно-исторических ландшафтов национального парка и для организации экологического просвещения. В зону включены наиболее пригодные для туристского освоения территории вдоль проектируемых трасс маршрутов, в том числе основная масса объектов туристского интереса (живописные долины рек, озера, памятники природы, археологии, истории и культуры, интересные лесные участки, ботанические и зоологические объекты и др.). Проводится трассировка и обустройство различных по протяженности и способам передвижения туристских экскурсионных маршрутов, видовых площадок, мест отдыха, автостоянок. Ночлег и остановки на маршрутах разрешаются только в специально отведенных и благоустроенных местах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решается любительское и спортивное рыболовство, сбор грибов, ягод и других дикоросов по специальным разрешениям национального парка. Жители населенных пунктов, расположенных на территории национального парка и у его границ, пользуются правом бессрочного природополь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ешается спортивная охота по согласованию с дирекцией национального пар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водятся лесоводственные мероприятия, направленные на восстановление коренных лесных сообществ и поддержание санитарного состояния насаждений вдоль маршрутов (рубки ухода, санитарные рубки по состоянию, уборка захламленности вдоль маршрутов, лесовосстановление), мероприятия по охране и защите леса, биотехн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решается сложившееся природопользование в экологически обоснованных размерах и в соответствии с действующими природоохранными нормами и правилами. Разрешается строительство необходимой транспортной и инженерно-коммуникационной сети, не наносящее ущерба природным и рекреационным ресурсам национального парка. Разрешается реконструкция существующих производственных комплексов, повышающая их эффективность и экологическую безопасность. Участки для дачного строительства и садоводства выделяются только в границах населенных пунк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участках зоны, являющихся местом обитания особо ценных и редких видов животных и растений, на основании акта экологической экспертизы может устанавливаться режим природопользования, аналогичный особо охраняемой зоне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 xml:space="preserve">       </w:t>
      </w:r>
      <w:r>
        <w:rPr>
          <w:i/>
          <w:color w:val="000000"/>
          <w:sz w:val="26"/>
          <w:szCs w:val="26"/>
          <w:u w:val="single"/>
        </w:rPr>
        <w:t>Заповедная зона</w:t>
      </w:r>
      <w:r>
        <w:rPr>
          <w:color w:val="000000"/>
          <w:sz w:val="26"/>
          <w:szCs w:val="26"/>
          <w:u w:val="single"/>
        </w:rPr>
        <w:t>,</w:t>
      </w:r>
      <w:r>
        <w:rPr>
          <w:color w:val="000000"/>
          <w:sz w:val="26"/>
          <w:szCs w:val="26"/>
        </w:rPr>
        <w:t xml:space="preserve"> в пределах которой запрещены любая хозяйственная деятельность </w:t>
      </w:r>
      <w:r>
        <w:rPr>
          <w:iCs/>
          <w:color w:val="000000"/>
          <w:sz w:val="26"/>
          <w:szCs w:val="26"/>
        </w:rPr>
        <w:t>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креационное использование территории. Главная задача - сохранение контрольных эталонов природных сообществ в динамике их естественного развития. В заповедную зону включены участки, относительно слабо измененные деятельностью человека, труднодоступные и в силу этого пригодные для саморазвития и обеспечения надежной охраны. Разрешены мониторинг, научные исследования (без нарушения природной среды), охрана лесов от пожаров и лесозащитные мероприятия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  <w:u w:val="single"/>
        </w:rPr>
        <w:t>Зона обслуживания посетителей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</w:rPr>
        <w:t xml:space="preserve"> Предназначена для приема, комфортного отдыха посетителей национального парка и обеспечения их необходимой информацией. Участки зоны располагаются в планировочных узлах парка и, в основном, приурочены к существующим населенным пункта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атривается строительство стационарных объектов туристского сервиса круглогодичного и сезонного действия (тургостиницы, мотели, кемпинги, приюты и др.), визит-центров, музейных и вольерных экспозиций, необходимых объектов культурно-бытового, информационного обслуживания и связи, а также объектов административно-хозяйственной инфраструктуры национального пар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частках лесного фонда проводятся ландшафтные и выборочные санитарные рубки, защитно-декоративные посадки. Оборудуются подъездные пути, информационные площадки, автостоянки, подходы к воде, пляжи и другие элементы благоустройства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 xml:space="preserve">        </w:t>
      </w:r>
      <w:r>
        <w:rPr>
          <w:i/>
          <w:color w:val="000000"/>
          <w:sz w:val="26"/>
          <w:szCs w:val="26"/>
          <w:u w:val="single"/>
        </w:rPr>
        <w:t>Зона хозяйственного назначения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</w:rPr>
        <w:t xml:space="preserve"> Зона включает населенные пункты с крупными агропромышленными комплексами, не имеющими существенной историко-культурной и рекреационной ценности. Основная функция - обеспечение потребностей местного населения и посетителей парка в сельскохозяйственной   продукции, на перспективу - демонстрация экологичных форм рационального природопользования. Разрешается реконструкция производственных комплексов, повышающая их экологическую безопасность и не противоречащая целям и задачам национального пар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Все собственники и пользователи земель в границах национального парка обязаны соблюдать требования режима, установленного для соответствующего участка территории.</w:t>
      </w:r>
    </w:p>
    <w:p>
      <w:pPr>
        <w:pStyle w:val="ConsPlusNormal"/>
        <w:spacing w:lineRule="auto" w:line="360"/>
        <w:ind w:hanging="0"/>
        <w:jc w:val="both"/>
        <w:rPr/>
      </w:pPr>
      <w:bookmarkStart w:id="10" w:name="__RefHeading__32_59831400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соответствии с пунктом 5 статьи 12 ФЗ-33 «Об особо охраняемых природных территориях», </w:t>
      </w:r>
      <w:r>
        <w:rPr>
          <w:rFonts w:cs="Times New Roman" w:ascii="Times New Roman" w:hAnsi="Times New Roman"/>
          <w:sz w:val="26"/>
          <w:szCs w:val="26"/>
        </w:rPr>
        <w:t>в отдельных случаях в границах национальных парков могут находиться земельные участки иных пользователей, а также собствен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е парки имеют исключительное право приобретения указанных земель за счет средств федерального бюджета и иных не запрещенных законом источников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sz w:val="26"/>
          <w:szCs w:val="26"/>
        </w:rPr>
      </w:pPr>
      <w:bookmarkStart w:id="11" w:name="__RefHeading___Toc343873665"/>
      <w:bookmarkEnd w:id="1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, в роли общественного транспорта используется автобус, автобусные маршруты обеспечивают связь поселения с городами  Калуга, Юхнов, Вяз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лично-дорожная сеть СП «Деревня Беляево» на 90% не имеет твердого покрытия (грунт). В населенных пунктах требуется реконструкция дорожного покрытия. </w:t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территориального планирования и этапы их реализации по развитию транспортной инфраструктуры</w:t>
      </w:r>
    </w:p>
    <w:p>
      <w:pPr>
        <w:pStyle w:val="Style23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Style23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23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Style23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 xml:space="preserve">Реконструкция </w:t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нтральные улицы всех населенных пунктов сельского поселения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апитальный ремонт дороги дер. Беляево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роительство новых дорог в районах новой жилой застройки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7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грунтовым покрытием</w:t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монт дорог, грунтовые дороги посыпать гравием и поддерживать в проезжем состоя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7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На участках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улицы в жилой застройки 15 метров;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проезды шириной 10 м.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hanging="0"/>
        <w:rPr/>
      </w:pPr>
      <w:r>
        <w:rPr/>
        <w:drawing>
          <wp:inline distT="0" distB="0" distL="0" distR="0">
            <wp:extent cx="6108065" cy="86607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bookmarkStart w:id="12" w:name="__RefHeading___Toc343873666"/>
      <w:bookmarkEnd w:id="1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szCs w:val="26"/>
        </w:rPr>
      </w:pPr>
      <w:r>
        <w:rPr>
          <w:szCs w:val="26"/>
        </w:rPr>
        <w:t>Размещение объектов нового строительства на территориях населенных пунктов сельского поселения будет, осуществляется на территориях, свободных от расположения объектов культурного наследия и объектов археологического наслед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гласно данным, предоставленным Министерством культуры Калужской области на территории сельского поселения «Деревня Беляево»  имеются следующие объекты культурного наследия, указанные в таблице 5 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5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3"/>
        <w:gridCol w:w="1492"/>
        <w:gridCol w:w="2556"/>
        <w:gridCol w:w="2518"/>
      </w:tblGrid>
      <w:tr>
        <w:trPr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ировка объе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 постановке на госохрану</w:t>
            </w:r>
          </w:p>
        </w:tc>
      </w:tr>
      <w:tr>
        <w:trPr>
          <w:trHeight w:val="539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ные объекты культурного наследия</w:t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пол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ыс до н.э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андровка, в 0,25 км к северо-запа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от 22.05.1992г. №76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андровка, в 1,25 км к восто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от 22.05.1992г. №76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ыс н.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андровка, в 0,4 км к северо-запа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от 22.05.1992г. №76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ыс н.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андровка, в 0,3 км к юго-восто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от 22.05.1992г. №76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етв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ыс н.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паево, в 0,9 км к юго-восто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от 22.05.1992г. №76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л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ыс н.э.,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паево, в 1,2 км к юго-восто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от 22.05.1992г. №76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золит,ранний железный век, перв. пол.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тыс н.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андровка, в 0,4 км к северо-западу от деревни, к северо-западу от городищ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 № 797. Арх. ИА.: №6714. Л. 9,10; №23740. Л. 14,15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железный в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андровка, в 1,45 км к северо-западу от деревни, 1 км к северо-западу от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 № 800. Арх. ИА.: №6714. Л. 10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моги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яево Беляевского с/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от 22.05.1992г. №76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сейково Беляевского с/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от 22.05.1992г. №76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роево Беляевского с/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от 22.05.1992г. №76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апаево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от 22.05.1992г. №76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железный в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ая гора, западная окраина бывш. д. Косая гора, 4 км к  юго-востоку от д. Александро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 № 806. Арх. ИА.: №21897. Л. 13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железный век,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ое Устье, близ бывш. деревни, 1 км к западу от д. Александро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Р № 808. Арх. ИА.: №5679. Л. 17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крое, 3 км к юго-западу от деревни, 1,4 км к западу-северо-западу от д. Ступи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 № 817. Арх. ИА.: №6714. Л. 15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крое, 3,5  км к юго-западу от деревни, 0,9 км к западу от д. Ступи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 № 818. Арх. ИА.: №6714. Л. 15,16.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крое, 2,1  км к западу- юго-западу от деревни, 0,3 км к северо-востоку  от д. Ступи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 № 816. Арх. ИА.: №6714. Л. 15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крое, 4  км к запад от деревни, 123 км к западу- северо-западу  от д. Ступи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 № 820. Арх. ИА.: №6714. Л. 16</w:t>
            </w:r>
          </w:p>
        </w:tc>
      </w:tr>
    </w:tbl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регулирует Федеральный закон от 25.06.2002 №73-ФЗ «Об объектах культурного наследия (памятниках истории и культуры) народов Российской Федерации» (далее – Федеральный закон)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2 статьи 35 Федерального закона от 25.06.2002 № 73-ФЗ «Об объектах культурного наследия (памятники истории и культуры) народов Российской Федерации» (далее – Федеральный закон)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36 Федерального закона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ктов культурного наследия, вкле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я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культурного наследия, в том числе памятников археологии, и предусмотреть мероприятия по обеспечению сохранности данных объектов. 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Heading3"/>
        <w:jc w:val="center"/>
        <w:rPr>
          <w:sz w:val="26"/>
          <w:szCs w:val="26"/>
          <w:lang w:val="en-US"/>
        </w:rPr>
      </w:pPr>
      <w:bookmarkStart w:id="13" w:name="__RefHeading___Toc343873667"/>
      <w:bookmarkEnd w:id="13"/>
      <w:r>
        <w:rPr>
          <w:sz w:val="26"/>
          <w:szCs w:val="26"/>
          <w:lang w:val="en-US"/>
        </w:rPr>
        <w:t>II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-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6. </w:t>
      </w:r>
      <w:r>
        <w:rPr>
          <w:rStyle w:val="Spelle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от магистральных газопроводов (СанПиН 2.2.1/2.1.1.1200-03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bookmarkStart w:id="14" w:name="__RefHeading___Toc343873668"/>
      <w:bookmarkEnd w:id="1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Развитие системы сбора и транспортировки бытовых отходов, на расчетный срок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Нормы накопления отходов на расчетный срок составят 35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, норматив накопления бытовых отходов для поселения с учетом общественных зданий равен 1400-1500л на 1 чел. в год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</w:t>
      </w:r>
      <w:r>
        <w:rPr>
          <w:sz w:val="26"/>
          <w:szCs w:val="26"/>
        </w:rPr>
        <w:t>Прогнозируемое накопление отходов за 1 день =2 ,4 м³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При условии, что вывоз мусора будет осуществляться каждый день, можно рассчитать  количество контейнеров для сбора и временного хранения мусора (средний объем 0,75м³)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ейнеров – 3 шт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5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несменяемых контейнеров объемом 0,75 м³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6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усор с территорий и уличных мест должен вывозиться на полигон твердых бытовых отходов (ТБО). В перспективе на усовершенствованный полигон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вывоза ТБО должна проводиться: не реже 1 раза в 3 суток в холодное время года (при температуре не выше 5̊С) и ежедневно в теплое время год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 полигон твердых бытовых отходов поступают отходы, образующиеся в жилых и общественных зданиях, торговых, зрелищных, спортивных и других предприят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 первую очередь необходимо провести расчёт количества контейнерных площадок в жилищном фонде и возле объектов инфраструктуры в населённых пунктах, заключить договора на вывоз мусора.</w:t>
      </w:r>
    </w:p>
    <w:p>
      <w:pPr>
        <w:pStyle w:val="Heading3"/>
        <w:jc w:val="center"/>
        <w:rPr/>
      </w:pPr>
      <w:bookmarkStart w:id="15" w:name="__RefHeading___Toc343873669"/>
      <w:bookmarkEnd w:id="1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По данным администрации МО СП «Деревня Беляево»  на территории сельского поселения расположено 6 сельских кладбища.</w:t>
      </w:r>
    </w:p>
    <w:p>
      <w:pPr>
        <w:pStyle w:val="Style23"/>
        <w:jc w:val="right"/>
        <w:rPr>
          <w:i/>
          <w:i/>
        </w:rPr>
      </w:pPr>
      <w:r>
        <w:rPr>
          <w:i/>
        </w:rPr>
        <w:t>Таблица 6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35"/>
        <w:gridCol w:w="1759"/>
        <w:gridCol w:w="2535"/>
      </w:tblGrid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ый пунк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анитарно-защитной зоны, м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Папае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Бельдяги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Аксини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Мосеко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ер.Ново-Успенс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дер.Рубихи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jc w:val="right"/>
        <w:rPr>
          <w:i/>
          <w:i/>
        </w:rPr>
      </w:pPr>
      <w:r>
        <w:rPr>
          <w:i/>
        </w:rPr>
      </w:r>
    </w:p>
    <w:p>
      <w:pPr>
        <w:pStyle w:val="Main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3"/>
        <w:jc w:val="right"/>
        <w:rPr>
          <w:i/>
          <w:i/>
        </w:rPr>
      </w:pPr>
      <w:r>
        <w:rPr>
          <w:i/>
        </w:rPr>
        <w:t>Таблица 7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кладбищ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6"/>
          <w:szCs w:val="26"/>
        </w:rPr>
      </w:pPr>
      <w:bookmarkStart w:id="16" w:name="__RefHeading___Toc343873670"/>
      <w:bookmarkEnd w:id="16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, выдаваемыми соответствующими органами, ответственными за эксплуатацию местных инженерных сет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доснабжение и водоот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одоснабжение населенных пунктов в существующей застройке предусматривается от существующей скважины  водонапорной башни д. Беляево и  колодце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ссировки водопроводов и магистральных сетей производится по улицам с учетом комплексной прокладки трубопроводов других инженерных сист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ля  водопроводов и сетей применены неметаллические трубы и из полиэтилена высокого и низкого давления (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110, 160; 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40 ГОСТ 18599 – 2001)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оектом предлагается  использование автономных очистных установок с многоступенчатой </w:t>
      </w:r>
      <w:r>
        <w:rPr>
          <w:b/>
          <w:sz w:val="26"/>
          <w:szCs w:val="26"/>
        </w:rPr>
        <w:t>(</w:t>
      </w:r>
      <w:r>
        <w:rPr>
          <w:bCs/>
          <w:sz w:val="26"/>
          <w:szCs w:val="26"/>
        </w:rPr>
        <w:t>глубокой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иологической очисткой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>SBR-реакторы</w:t>
      </w:r>
      <w:r>
        <w:rPr>
          <w:b/>
          <w:bCs/>
          <w:sz w:val="26"/>
          <w:szCs w:val="26"/>
        </w:rPr>
        <w:t xml:space="preserve">). </w:t>
      </w:r>
      <w:r>
        <w:rPr>
          <w:sz w:val="26"/>
          <w:szCs w:val="26"/>
        </w:rPr>
        <w:t>Такие установки заводского изготовления не зависят от типа грунта и уровня залегания грунтовых вод. Важнейшим достоинством установок с глубокой биологической очисткой является отсутствие загрязнения участка. Аэрационные станции глубокой биологической очистки, в отличие от септиков не накапливают загрязнения, а осуществляют очистку, которая достигает 98% и очищает сточные воды без применения дополнительных химикатов. В таких установках сочетается биологическая очистка с процессом мелкопузырчатой аэрации (искусственная подача воздуха) для окисления составляющих сточной воды, что ускоряет биологическую переработку и повышает степень очистк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ое удельное среднесуточное водоотведение бытовых сточных вод от жилых зданий принимается равным расчетному удельному среднесуточному водопотреблению без учета расхода воды на полив территорий и зеленых насажден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территории сельского поселения населенные пункты: дер.Александровка,  дер.Бельдягино,дер.Козловка,дер.Куновка,дер.Малые Устья,дер.Мосейково,дер.Ново-Успенск,дер.Папаево,дер.Рубихино,дер.Строево негазифицированы. В связи с отсутствием газа во всех деревнях печное отопление. Печки топятся дровами.  В быту население использует сжиженный  баллонный газ, который организованно привозит специальная машина из Юхновского газового участка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перспективе предусмотреть газификацию нижеперечисленных деревен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</w:rPr>
        <w:t>Электроснабж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ля повышения надежности электроснабжения потребителей, покрытия возрастающих нагрузок существующей сохраняемой застройки и нового строительства </w:t>
      </w:r>
      <w:r>
        <w:rPr>
          <w:i/>
          <w:sz w:val="26"/>
          <w:szCs w:val="26"/>
        </w:rPr>
        <w:t>на первую очередь</w:t>
      </w:r>
      <w:r>
        <w:rPr>
          <w:sz w:val="26"/>
          <w:szCs w:val="26"/>
        </w:rPr>
        <w:t xml:space="preserve"> необходимо выполнение следующих мероприятий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строительство новых трансформаторных подстанций на  территориях  нового строительств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реконструкция с заменой трансформаторов на более мощны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реконструкция существующих трансформаторных подстанци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реконструкция существующих сетей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проведение капитального ремонта изношенного оборудования и линий электропередач системы электроснабж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строительство новых распределительных пунктов, монтаж линий электропередач, требуемых для перераспределения нагрузок между существующими потребителями, а также подключения новых потребителей и иных объ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асчет электрических нагрузок </w:t>
      </w:r>
      <w:r>
        <w:rPr>
          <w:b/>
          <w:sz w:val="26"/>
          <w:szCs w:val="26"/>
        </w:rPr>
        <w:t>на расчетный срок</w:t>
      </w:r>
      <w:r>
        <w:rPr>
          <w:sz w:val="26"/>
          <w:szCs w:val="26"/>
        </w:rPr>
        <w:t xml:space="preserve"> приведен в таблице 8.</w:t>
      </w:r>
    </w:p>
    <w:p>
      <w:pPr>
        <w:pStyle w:val="Style23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</w:t>
      </w:r>
      <w:r>
        <w:rPr>
          <w:i/>
          <w:sz w:val="26"/>
          <w:szCs w:val="26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3614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е сро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узка, МВт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ременное насел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вая очередь(2023г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четный срок (2038г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вязь</w:t>
      </w:r>
    </w:p>
    <w:p>
      <w:pPr>
        <w:pStyle w:val="Normal"/>
        <w:tabs>
          <w:tab w:val="clear" w:pos="708"/>
          <w:tab w:val="left" w:pos="307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территориального планирования по обеспечению инженерной инфраструктурой территории сельского поселения</w:t>
      </w:r>
    </w:p>
    <w:p>
      <w:pPr>
        <w:pStyle w:val="Style23"/>
        <w:jc w:val="right"/>
        <w:rPr>
          <w:i/>
          <w:i/>
        </w:rPr>
      </w:pPr>
      <w:r>
        <w:rPr>
          <w:i/>
        </w:rPr>
        <w:t>Таблица 9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80"/>
        <w:gridCol w:w="1586"/>
      </w:tblGrid>
      <w:tr>
        <w:trPr>
          <w:trHeight w:val="90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истем водоснабж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уществующих канализационных очистных сооружений (КОС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ть все водонапорные башни  приспособлениями для отбора воды пожарной техник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рудовать  площадки (пирсы) для забора воды пожарной техникой в </w:t>
            </w:r>
            <w:r>
              <w:rPr>
                <w:sz w:val="26"/>
                <w:szCs w:val="26"/>
              </w:rPr>
              <w:t>дер. Козл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истем водоснабжения и водоотведения  на площадках нового строи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 площадках нового строительства малоэтажного усадебного типа и существующей жилой застройки рекомендуются применять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локальные очистные сооружения - комплексы емкостей (водонепроницаемые септики)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9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одопроводной сети  и канализации в населенных пункта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6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90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освещение улиц населенных пун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ых трансформаторных подстанций на участках нов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Строительство линий электропередач 10 кВ., 0,6 кВ., 0,4 кВ на участках нового строи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9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9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ть резервное электроснабжение объектов водоот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  <w:r>
              <w:rPr>
                <w:b/>
                <w:sz w:val="26"/>
                <w:szCs w:val="26"/>
              </w:rPr>
              <w:t xml:space="preserve"> и теплоснабжение</w:t>
            </w:r>
          </w:p>
        </w:tc>
      </w:tr>
      <w:tr>
        <w:trPr>
          <w:trHeight w:val="16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населённых пун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7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 газификации сельского поселения  довести до 100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4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15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7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витие транспортной сети </w:t>
            </w:r>
            <w:r>
              <w:rPr>
                <w:sz w:val="26"/>
                <w:szCs w:val="26"/>
                <w:lang w:val="en-US"/>
              </w:rPr>
              <w:t>SD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PLS</w:t>
            </w:r>
            <w:r>
              <w:rPr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90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6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i/>
          <w:i/>
        </w:rPr>
      </w:pPr>
      <w:bookmarkStart w:id="17" w:name="__RefHeading___Toc343873671"/>
      <w:bookmarkEnd w:id="17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. Федеральный закон от 25.06.2002 г. N 73-ФЗ "Об объектах культурного наследия (памятниках истории и культуры) народов РФ"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по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2.</w:t>
        <w:tab/>
        <w:t>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4.</w:t>
        <w:tab/>
        <w:t>Схемы территориального планирования Юхновского района, ПК «ГЕО», 2007-2012 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6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7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8.</w:t>
        <w:tab/>
        <w:t xml:space="preserve"> Методическое пособие по расчету, нормированию и контролю выбросов загрязняющих веществ в атмосферный воздух, С-Пб.,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9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0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1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2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3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4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5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6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7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tarSymbol;MS Mincho" w:hAnsi="StarSymbol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1">
    <w:name w:val="Табличный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b/>
      <w:bCs/>
      <w:sz w:val="33"/>
      <w:szCs w:val="33"/>
      <w:lang w:bidi="ar-SA"/>
    </w:rPr>
  </w:style>
  <w:style w:type="character" w:styleId="10">
    <w:name w:val="Основной текст (10)_"/>
    <w:qFormat/>
    <w:rPr>
      <w:spacing w:val="10"/>
      <w:sz w:val="21"/>
      <w:szCs w:val="21"/>
      <w:lang w:bidi="ar-SA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">
    <w:name w:val="st"/>
    <w:basedOn w:val="Style5"/>
    <w:qFormat/>
    <w:rPr/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1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1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2">
    <w:name w:val="Заголовок №1_"/>
    <w:qFormat/>
    <w:rPr>
      <w:b/>
      <w:bCs/>
      <w:sz w:val="24"/>
      <w:szCs w:val="24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13">
    <w:name w:val="Знак Знак1"/>
    <w:qFormat/>
    <w:rPr>
      <w:b/>
      <w:b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6">
    <w:name w:val="Нумерованный список 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6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9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6"/>
      </w:numPr>
      <w:suppressAutoHyphens w:val="true"/>
    </w:pPr>
    <w:rPr>
      <w:sz w:val="26"/>
    </w:rPr>
  </w:style>
  <w:style w:type="paragraph" w:styleId="14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0">
    <w:name w:val="Заголовок таблицы"/>
    <w:basedOn w:val="Style15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4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/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</w:pPr>
    <w:rPr>
      <w:b/>
      <w:bCs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28">
    <w:name w:val="Обычный + По центру"/>
    <w:basedOn w:val="Heading3"/>
    <w:qFormat/>
    <w:pPr>
      <w:numPr>
        <w:ilvl w:val="0"/>
        <w:numId w:val="0"/>
      </w:numPr>
      <w:jc w:val="both"/>
      <w:outlineLvl w:val="9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2x2gray">
    <w:name w:val="2x2gray"/>
    <w:basedOn w:val="Normal"/>
    <w:qFormat/>
    <w:pPr>
      <w:shd w:fill="FFFFFF" w:val="clear"/>
      <w:spacing w:lineRule="auto" w:line="360" w:before="280" w:after="28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">
    <w:name w:val="Заголовок №1"/>
    <w:basedOn w:val="Normal"/>
    <w:qFormat/>
    <w:pPr>
      <w:shd w:fill="FFFFFF" w:val="clear"/>
      <w:spacing w:lineRule="exact" w:line="302" w:before="120" w:after="300"/>
      <w:jc w:val="center"/>
      <w:outlineLvl w:val="0"/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4:00Z</dcterms:created>
  <dc:creator>Petkevich</dc:creator>
  <dc:description/>
  <cp:keywords/>
  <dc:language>en-US</dc:language>
  <cp:lastModifiedBy>Petkevich</cp:lastModifiedBy>
  <cp:lastPrinted>2013-12-18T10:44:00Z</cp:lastPrinted>
  <dcterms:modified xsi:type="dcterms:W3CDTF">2013-12-18T06:46:00Z</dcterms:modified>
  <cp:revision>64</cp:revision>
  <dc:subject/>
  <dc:title>Производственный кооператив «ГЕО»</dc:title>
</cp:coreProperties>
</file>