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ОТОКОЛ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убличных слушаний  по рассмотрению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енерального плана муниципального образования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«Деревня Бел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2 ноября 2013 года</w:t>
        <w:tab/>
        <w:tab/>
        <w:tab/>
        <w:tab/>
        <w:tab/>
        <w:tab/>
        <w:tab/>
        <w:tab/>
        <w:t xml:space="preserve"> д. Беляево</w:t>
      </w:r>
    </w:p>
    <w:p>
      <w:pPr>
        <w:pStyle w:val="Normal"/>
        <w:rPr/>
      </w:pPr>
      <w:r>
        <w:rPr/>
        <w:t>начало 12 -00 –окончание 13-00 ч.</w:t>
      </w:r>
    </w:p>
    <w:p>
      <w:pPr>
        <w:pStyle w:val="Normal"/>
        <w:rPr/>
      </w:pPr>
      <w:r>
        <w:rPr/>
        <w:t>Здание сельского дома культуры, Юхновский район, д.Беляево, ул. Мира  6; присутствовало 64 человека.(Приложение №1 к настоящему протокол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проведения: </w:t>
      </w:r>
    </w:p>
    <w:p>
      <w:pPr>
        <w:pStyle w:val="Normal"/>
        <w:jc w:val="both"/>
        <w:rPr/>
      </w:pPr>
      <w:r>
        <w:rPr/>
        <w:t>Решением Сельской Думы СП «Деревня Беляево» от 22.10.2013 года «О назначении публичных слушаний по  генерального плана МО  сельского поселения «Деревня Беляево» Юхновского района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Жители д.Беляево, д.Батино, д.Папаево, д.Бельдягино, д.Александровка, д.Малые Устья, д.Строво, д.Ново Успенск, д.Мосейково, д.Козловка, д.Куновка, д.Рубихино д.Ресса в соответствии со списком (Приложение №1к настоящему протокол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 :</w:t>
      </w:r>
    </w:p>
    <w:p>
      <w:pPr>
        <w:pStyle w:val="Normal"/>
        <w:jc w:val="both"/>
        <w:rPr/>
      </w:pPr>
      <w:r>
        <w:rPr/>
        <w:t>Глава администрации  МО СП «Деревня Беляево» -Т.А. Сухорукова.</w:t>
      </w:r>
    </w:p>
    <w:p>
      <w:pPr>
        <w:pStyle w:val="Normal"/>
        <w:jc w:val="both"/>
        <w:rPr/>
      </w:pPr>
      <w:r>
        <w:rPr/>
        <w:t>Ведущий специалист 1 разряда МО СП «Деревня Беляево»- В.В.Вор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Оглашение регламента проведения публичных слушаний.</w:t>
      </w:r>
    </w:p>
    <w:p>
      <w:pPr>
        <w:pStyle w:val="Normal"/>
        <w:jc w:val="both"/>
        <w:rPr/>
      </w:pPr>
      <w:r>
        <w:rPr/>
        <w:t>2.Обсуждение слушаний по  генеральному плану МО СП «Деревня Беляево» .</w:t>
      </w:r>
    </w:p>
    <w:p>
      <w:pPr>
        <w:pStyle w:val="Normal"/>
        <w:jc w:val="both"/>
        <w:rPr/>
      </w:pPr>
      <w:r>
        <w:rPr/>
        <w:t>3.Выступление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 выступил: депутат Сельской Думы Тимошина Валентина Леонидовна, которая зачитала присутствующим регламент проведения публичных слушаний в соответствии с установленным порядком.</w:t>
      </w:r>
    </w:p>
    <w:p>
      <w:pPr>
        <w:pStyle w:val="Normal"/>
        <w:jc w:val="both"/>
        <w:rPr/>
      </w:pPr>
      <w:r>
        <w:rPr/>
        <w:t>По второму вопросу :</w:t>
      </w:r>
    </w:p>
    <w:p>
      <w:pPr>
        <w:pStyle w:val="Normal"/>
        <w:jc w:val="both"/>
        <w:rPr/>
      </w:pPr>
      <w:r>
        <w:rPr/>
        <w:t>Глава администрации сельского поселения»Деревня Беляево»  Сухорукова Тамара Алексеевна которая, поставила вопрос о рассмотрении  генерального плана сельского поселения «Деревня Беляево», Юхновского района, Калужской области. и важности принятия правиль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х предложений и дополнений   генерального плана МО СП «Деревня Беляево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по  генеральному плану сельского поселения «Деревня Беляево» считать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                                В.А.Тим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ЗАКЛЮЧЕНИ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дминистрации МО СП «Деревня Беляево» от  22 ноября 2013год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октября 2013года в сельском поселении «Деревня Беляево» Юхновского района Калужской области состоялись публичные слушания  по вопросу: «Рассмотрение  генерального плана муниципального образования сельское поселение «Деревня Беляево» Юхновского района Калужской области».</w:t>
      </w:r>
    </w:p>
    <w:p>
      <w:pPr>
        <w:pStyle w:val="Normal"/>
        <w:jc w:val="both"/>
        <w:rPr/>
      </w:pPr>
      <w:r>
        <w:rPr/>
        <w:t>В слушаниях принимало участия 64 человека. Замечаний и предложений по представленному генеральному плану  не поступало.</w:t>
      </w:r>
    </w:p>
    <w:p>
      <w:pPr>
        <w:pStyle w:val="Normal"/>
        <w:jc w:val="both"/>
        <w:rPr/>
      </w:pPr>
      <w:r>
        <w:rPr/>
        <w:t>Принято решение единогласно согласовать  генеральный  план муниципального образования сельское поселение «Деревня Беляево Юхновского района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П «Деревня Беляево»                               Т.А. Сухор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6:00Z</dcterms:created>
  <dc:creator>User</dc:creator>
  <dc:description/>
  <cp:keywords/>
  <dc:language>en-US</dc:language>
  <cp:lastModifiedBy>Nabster</cp:lastModifiedBy>
  <cp:lastPrinted>2013-11-26T14:00:00Z</cp:lastPrinted>
  <dcterms:modified xsi:type="dcterms:W3CDTF">2013-11-26T12:01:00Z</dcterms:modified>
  <cp:revision>20</cp:revision>
  <dc:subject/>
  <dc:title>ПРОТОКОЛ публичных слушаний</dc:title>
</cp:coreProperties>
</file>