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зультатам проведения 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Сельской Думы о внесении  изменений в Правила землепользования и застройки МО сельское посе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Беляе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ятся по внесении изменений в  Правила землепользования и застройки  МО сельского поселения «Деревня Беляево» в соответствии  со статьями 31,32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сельского поселения «Деревня Беляево», Положением о публичных слушаниях в муниципальном образовании сельское поселение «Деревня Беляево» утвержденным решением Сельской Думы МО сельского поселения «Деревня Беляево» от 21.04.2011 №35 « О проведении публичных слушаний по проекту «Правил землепользования и застройки муниципального образования сельское поселение «Деревня Беляево 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 разработки:</w:t>
      </w:r>
      <w:r>
        <w:rPr>
          <w:sz w:val="28"/>
          <w:szCs w:val="28"/>
        </w:rPr>
        <w:t xml:space="preserve"> МО сельское поселение «Деревня Беляе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заказчик:</w:t>
      </w:r>
      <w:r>
        <w:rPr>
          <w:sz w:val="28"/>
          <w:szCs w:val="28"/>
        </w:rPr>
        <w:t xml:space="preserve"> Администрация МО сельское поселение «Деревня Беляево» Юхновского района Калуж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 (почтовый адрес):</w:t>
      </w:r>
      <w:r>
        <w:rPr>
          <w:sz w:val="28"/>
          <w:szCs w:val="28"/>
        </w:rPr>
        <w:t xml:space="preserve"> ООО «ГрадПроект»  ,302040 г. Орел Калуга ул. Октябрьская, д.79 пом.1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роки проведения публичных слушаний:</w:t>
      </w:r>
      <w:r>
        <w:rPr>
          <w:sz w:val="28"/>
          <w:szCs w:val="28"/>
        </w:rPr>
        <w:t xml:space="preserve"> 11 мая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повещения о проведении публичных слушаний:</w:t>
      </w:r>
      <w:r>
        <w:rPr>
          <w:sz w:val="28"/>
          <w:szCs w:val="28"/>
        </w:rPr>
        <w:t xml:space="preserve"> Решение Сельской Думы МО сельского поселения «Деревня Беляево» от 11.04.2024 №111  обнародованного на  информационном стенде администрации МО сельское поселение «Деревня Беляево» и размещено на официальном сайте  в сети Интерн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д. Беляево,   ул. Центральная, д.11,здание Шк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астники публичных слушаний:</w:t>
      </w:r>
      <w:r>
        <w:rPr>
          <w:sz w:val="28"/>
          <w:szCs w:val="28"/>
        </w:rPr>
        <w:t xml:space="preserve">    жители сельского поселения «Деревня Беляево», Депутаты Сельской Думы, сотрудники администрации МО сельского поселения «Деревня Беляево», заинтересованные ли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о решению Сельской Думы « О  внесении изменений в Правила землепользования и застройки МО сельское поселение «Деревня Беляе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публичных слуш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порядке в соответствии с Положением «О публичных слушаниях в муниципальном образовании сельском поселении «Деревня Беляево», утвержденным Решением Сельской Думы от 30.08.209 № 126/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присутствующих граждан на публичных слушаниях</w:t>
      </w:r>
      <w:r>
        <w:rPr>
          <w:sz w:val="28"/>
          <w:szCs w:val="28"/>
        </w:rPr>
        <w:t xml:space="preserve"> -23 челове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публичных слушаний: </w:t>
      </w:r>
      <w:r>
        <w:rPr>
          <w:sz w:val="28"/>
          <w:szCs w:val="28"/>
        </w:rPr>
        <w:t>обсуждение  о  внесении изменений в Правила землепользования и застройки МО сельское поселение  «Деревня Беляе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ния и предложения по проекту «Правила землепользования и застройки МО сельского поселения «Деревня Беляево» принимались в форме письменных и устных предложений и замечаний  в комиссию по проведению публичных слушаний МО сельского поселения «Деревня Беляево» по адресу: д. Беляево, ул. Центральная, д.11, администрац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роведения окончательных слушаний, с момента опубликования информации о проведении публичных слушаний по проекту внесения изменений в Правила землепользования и застройки МО сельского поселения «Деревня Беляево», замечания, предложения и дополнения не поступ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 устной форме  - 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ых обращениях – 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газетных публикациях –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мечания, предложения и дополнения указаны в Протоколе проведения публичных слушаний по  решению Сельской Думы « О  внесении  изменений в Правила землепользования и застройки МО сельского поселения «Деревня Беляево» от 11.05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очного собрания других замечаний, предложений и дополнений по внесению изменений в решения Сельской Думы «О   внесении  изменений в Правила землепользования и застройки МО сельского поселения «Деревня Беляево» от участников публичных слушаний поступило 1 предлож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и рассмотрев представленные материалы по  внесении  изменений в Правила землепользования и застройки МО сельского поселения «Деревня Беляево» комиссия по проведению публичных слушаний предлож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обрить  внесения изменений в Правила землепользования и застройки МО сельского поселений «Деревня Беляево» с учетом поступивших замечаний, предложений и дополн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ые публичные слушания по решению Сельской Думы « 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и  изменений в Правила землепользования и застройки МО сельского поселения «Деревня Беляево» считать состоявш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е администрации МО сельского поселения «Дерев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о»  принять решение о согласии с решением Сельской Думы « О   внесении  изменений в Правила землепользования и застройки МО сельское поселение «Деревня Беляево» с указанными замечаниями, предложениями и дополнениями и направить его в Сельскую Думу МО сельского поселения «Деревня Беляево» для последующего утвер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заключение разместить на информационном стенде  администрации МО сельское поселение «Деревня Беляево» и официальном сайте администрации МО сельское поселение «Деревня Беляево» в сети Интер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Заключение по итогам публичных слушаний принято член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единоглас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 И.А. Артамо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 А.В. Его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ы комиссии:_________________________  Воронова В.В.</w:t>
      </w: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8:00Z</dcterms:created>
  <dc:creator>номе</dc:creator>
  <dc:description/>
  <cp:keywords/>
  <dc:language>en-US</dc:language>
  <cp:lastModifiedBy>user</cp:lastModifiedBy>
  <cp:lastPrinted>2016-09-05T15:37:00Z</cp:lastPrinted>
  <dcterms:modified xsi:type="dcterms:W3CDTF">2024-05-14T04:17:00Z</dcterms:modified>
  <cp:revision>10</cp:revision>
  <dc:subject/>
  <dc:title>Приложение к решению Сельской Думы</dc:title>
</cp:coreProperties>
</file>