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д. Беляево                                                                                                                  15.05.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По  решению Сельской Думы МО сельское поселение «Деревня Беляево»   «О внесении изменений  в генеральный план муниципального образования сельское   поселение «Деревня Беляево» Юхновского района Калужской области»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д. Беляево, ул. Центральная, д. 11, помещение администрации ( здание школы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Дата проведения: </w:t>
      </w:r>
      <w:r>
        <w:rPr>
          <w:sz w:val="24"/>
          <w:szCs w:val="24"/>
        </w:rPr>
        <w:t xml:space="preserve">15 мая 2024 год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5 ч. 00 м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е  проведения:</w:t>
      </w:r>
      <w:r>
        <w:rPr>
          <w:sz w:val="24"/>
          <w:szCs w:val="24"/>
        </w:rPr>
        <w:t xml:space="preserve">   Решение Сельской думы МО СП «Деревня Беляево» № 112 от 15.04.2024 года «О назначении публичных слушаний по проекту внесения изменений в генеральный план МО сельского поселения «Деревня Беляево» Юхновского района Калуж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  <w:r>
        <w:rPr>
          <w:sz w:val="24"/>
          <w:szCs w:val="24"/>
        </w:rPr>
        <w:t>жители сельского поселения, депутаты Сельской Думы, сотрудники администрации МО сельское поселение «Деревня Беляево» -23 челове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суждение проекта внесения изменений в  генеральный план сельского поселения «Деревня Беляево» Юхновского района Калуж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главу администрации сельского поселения «Деревня Беляево» Сухорукову Тамару Алексеевну, которая рассказала, что проект внесения изменений в  генеральный план сельского поселения «Деревня Беляево» Юхновского района Калужской области был размещен в ФГИС ТП (карточка согласования УИН – 2965040802020304202401122). Сводное заключение о согласии с проектом поступило 01.03.2024г. от Министерства экономического развития РФ, проект считается согласованным с Минэкономразвития России, при условии учета замечаний Рослесхоза и Росрыболовства в проекте до его утверждения. Замечания Рослесхоза в части включения в границы населенных пунктов земельных участков, имеющих двойной учет ( в ГЛР и ЕГРН), администрация 28.03.2024 отправило письмо в Министерство природных ресурсов и экологии Калужской области с просьбой об исключении земельных участков из ГЛР на что был дан ответ от 08.04.2024 о принятии нашего обращения в работу и по результатам проведения работы будет дано дополнительное уведомление. По замечаниям Росрыболовства разработчик внес из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Других замечаний, дополнительных предложений  по  проекту внесения изменений в  генеральный  плана МО  сельское поселение «Деревня Беляево» от участников публичных слушаний не поступил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о разработке проекта внесения изменений в  генеральный план сельского поселения «Деревня Беляево» считать состоявшими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гласовать проект внесения изменений в генеральный план МО СП «Деревня Беляево» и направить его в Сельскую Думу на утвер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– 23; против – 0; воздержались - 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убличных слушаний                                            И.А. Артамон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публичных слушаний                                                     В.В. Воро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22:00Z</dcterms:created>
  <dc:creator>dddd</dc:creator>
  <dc:description/>
  <cp:keywords/>
  <dc:language>en-US</dc:language>
  <cp:lastModifiedBy>Вера</cp:lastModifiedBy>
  <cp:lastPrinted>2024-05-16T13:40:00Z</cp:lastPrinted>
  <dcterms:modified xsi:type="dcterms:W3CDTF">2024-05-16T10:41:00Z</dcterms:modified>
  <cp:revision>8</cp:revision>
  <dc:subject/>
  <dc:title/>
</cp:coreProperties>
</file>