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pacing w:before="0" w:after="0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Беляев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901, Калужская обл., Юхновский район, д.Беляево, ул.Центральная, д.9, 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usarova</w:t>
            </w:r>
            <w:r>
              <w:rPr>
                <w:sz w:val="22"/>
                <w:szCs w:val="22"/>
              </w:rPr>
              <w:t>.56 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тел:3-13-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041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80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53" w:type="dxa"/>
        <w:jc w:val="left"/>
        <w:tblInd w:w="-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582"/>
        <w:gridCol w:w="1701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503064030006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0006107 эл. снаб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т в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6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аванс, оплата по  получению счет- кви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6п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2.2016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0104061010040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ПК-04/11-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на о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01.2016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12.2016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13061030009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1306104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,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040610100400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,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203999005118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203999005118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310061050004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412061060007024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503064030008024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707060000000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01065030008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010650004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ст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Т.А. Глава администрации МО СП «Деревня Беляев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left w:val="single" w:sz="4" w:space="4" w:color="FFFFFF"/>
      </w:pBdr>
      <w:autoSpaceDE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2:00Z</dcterms:created>
  <dc:creator>пользователь</dc:creator>
  <dc:description/>
  <cp:keywords/>
  <dc:language>en-US</dc:language>
  <cp:lastModifiedBy>user</cp:lastModifiedBy>
  <cp:lastPrinted>2014-12-25T10:01:00Z</cp:lastPrinted>
  <dcterms:modified xsi:type="dcterms:W3CDTF">2016-02-15T05:18:00Z</dcterms:modified>
  <cp:revision>49</cp:revision>
  <dc:subject/>
  <dc:title> </dc:title>
</cp:coreProperties>
</file>