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ПЛАН-ГРАФИК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закупок товаров, работ, услуг для обеспечения нужд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 сельское поселение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«Деревня Беляево» на 2017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3" w:type="dxa"/>
        <w:jc w:val="left"/>
        <w:tblInd w:w="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9"/>
        <w:gridCol w:w="2721"/>
        <w:gridCol w:w="1330"/>
        <w:gridCol w:w="1563"/>
      </w:tblGrid>
      <w:tr>
        <w:trPr/>
        <w:tc>
          <w:tcPr>
            <w:tcW w:w="4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государственного (муниципального) 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882865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а, бюджетного, автономного учреждения или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Н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22004126</w:t>
            </w:r>
          </w:p>
        </w:tc>
      </w:tr>
      <w:tr>
        <w:trPr/>
        <w:tc>
          <w:tcPr>
            <w:tcW w:w="41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ого (муниципального) унитарного пред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сельское поселение «Деревня Беляево»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П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220100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ое самоуправление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ОП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81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ублично-правов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образование сельское поселение «Деревня Беляево»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650408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, телефон, адрес электронной поч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9901 Калужская область Юхновский район д. Беляево ул. Центральная  д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8 (48436) 3-13-31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&lt;*&gt;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нахождения (адрес), телефон, адрес электронной почты &lt;*&gt;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о ОКТМ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окупный годовой объем закупок (справочно)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2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600"/>
        <w:gridCol w:w="480"/>
        <w:gridCol w:w="527"/>
        <w:gridCol w:w="983"/>
        <w:gridCol w:w="720"/>
        <w:gridCol w:w="680"/>
        <w:gridCol w:w="520"/>
        <w:gridCol w:w="480"/>
        <w:gridCol w:w="480"/>
        <w:gridCol w:w="600"/>
        <w:gridCol w:w="600"/>
        <w:gridCol w:w="480"/>
        <w:gridCol w:w="600"/>
        <w:gridCol w:w="600"/>
        <w:gridCol w:w="600"/>
        <w:gridCol w:w="480"/>
        <w:gridCol w:w="840"/>
        <w:gridCol w:w="480"/>
        <w:gridCol w:w="696"/>
        <w:gridCol w:w="919"/>
        <w:gridCol w:w="739"/>
        <w:gridCol w:w="1278"/>
        <w:gridCol w:w="851"/>
        <w:gridCol w:w="992"/>
        <w:gridCol w:w="851"/>
        <w:gridCol w:w="992"/>
        <w:gridCol w:w="850"/>
        <w:gridCol w:w="709"/>
        <w:gridCol w:w="709"/>
        <w:gridCol w:w="850"/>
        <w:gridCol w:w="76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закупк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аванса &lt;*&gt; (процентов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латежи (тыс. рублей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объем) закупаемых товаров, работ, услу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беспече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начала осуществления закупки (месяц, год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окончания исполнения контракта (месяц, год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ционального режима при осуществлении закупки &lt;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участникам закупки отдельных видов товаров, работ, услуг &lt;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ведении обязательного общественного обсуждения закупки &lt;*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банковском сопровождении контрактов &lt;*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 &lt;*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органа (учреждения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совместного конкурса или аукцион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 контракт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220040204022010010001001611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0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3402200402040220100100020004001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набж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 кВт. 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тыс. кВт. 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тыс.кВт.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тыс.кВт.ч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022004020402201001000300300002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, не превышающие 100 тыс. руб.(п.4 ч.1 ст. 93 44-ФЗ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00,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454,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67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у единственного поставщика (подрядчика, исполн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Б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00,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54,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67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- 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6,422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00,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54,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67,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 путем проведения запроса котирово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Сухорукова Тамара Алексеевна  глава     ___________ "__"  января 2017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(ф.и.о., должность руководителя       (подпись)   (дата утвержден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уполномоченного должностного лиц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заказчика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Сухорукова Тамара Алексеевна             ________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ф.и.о. ответственного исполнителя)     (подпись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504"/>
      <w:bookmarkStart w:id="1" w:name="Par504"/>
      <w:bookmarkEnd w:id="1"/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247" w:h="16838"/>
      <w:pgMar w:left="567" w:right="567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  <w:r>
      <w:rPr/>
      <w:t>План - график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0:00Z</dcterms:created>
  <dc:creator>UserPC</dc:creator>
  <dc:description/>
  <cp:keywords/>
  <dc:language>en-US</dc:language>
  <cp:lastModifiedBy>user</cp:lastModifiedBy>
  <cp:lastPrinted>2016-12-28T08:08:00Z</cp:lastPrinted>
  <dcterms:modified xsi:type="dcterms:W3CDTF">2017-01-10T07:45:00Z</dcterms:modified>
  <cp:revision>23</cp:revision>
  <dc:subject/>
  <dc:title>        ПЛАН-ГРАФИК</dc:title>
</cp:coreProperties>
</file>