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51692325"/>
      <w:bookmarkStart w:id="1" w:name="_Hlk51692325"/>
      <w:bookmarkEnd w:id="1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П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2" w:name="_Hlk55827197"/>
      <w:bookmarkEnd w:id="2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51692325"/>
      <w:bookmarkStart w:id="4" w:name="_Hlk51692325"/>
      <w:bookmarkEnd w:id="4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5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5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П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6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6" w:name="_GoBack"/>
            <w:bookmarkEnd w:id="6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о/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/ Ведом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  <w:lang w:val="ru-RU"/>
    </w:rPr>
  </w:style>
  <w:style w:type="paragraph" w:styleId="Heading2">
    <w:name w:val="Heading 2"/>
    <w:basedOn w:val="Style22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6:00Z</dcterms:created>
  <dc:creator>Екатерина</dc:creator>
  <dc:description/>
  <dc:language>en-US</dc:language>
  <cp:lastModifiedBy>Admin</cp:lastModifiedBy>
  <dcterms:modified xsi:type="dcterms:W3CDTF">2022-09-14T08:56:00Z</dcterms:modified>
  <cp:revision>2</cp:revision>
  <dc:subject/>
  <dc:title/>
</cp:coreProperties>
</file>