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sub_1000"/>
      <w:bookmarkEnd w:id="0"/>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Деревня Беляе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т «28» февраля 2017 года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поселения «Деревня Беляево»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
        </w:numPr>
        <w:shd w:fill="FFFFFF" w:val="clear"/>
        <w:spacing w:lineRule="atLeast" w:line="204" w:before="120" w:after="120"/>
        <w:ind w:left="10" w:hanging="10"/>
        <w:contextualSpacing/>
        <w:jc w:val="both"/>
        <w:textAlignment w:val="baseline"/>
        <w:rPr/>
      </w:pPr>
      <w:r>
        <w:rPr>
          <w:rFonts w:cs="Times New Roman" w:ascii="Times New Roman" w:hAnsi="Times New Roman"/>
          <w:sz w:val="28"/>
          <w:szCs w:val="28"/>
          <w:lang w:eastAsia="ru-RU"/>
        </w:rPr>
        <w:t>Местонахождение Исполнителя: Калужская область, Юхновский район д. Беляево  ул. Центральная,9;</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понедельник – четверг: 8:00 – 17-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ятница: 8:00 – 16: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реда не приёмный день</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деревня –беляево.рф.</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О СП «Деревня Беляево»</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6.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Отдел имущественных и земельных отношений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Калужской области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Админ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szCs w:val="20"/>
              </w:rPr>
              <w:t>Обращение через «Портал государственных и муниципальных услуг Калужской области»</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4">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5">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хемы в порядке, установленном актами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поселения,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sz w:val="28"/>
          <w:szCs w:val="28"/>
        </w:rPr>
        <w:t xml:space="preserve"> поселения</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ведущему специалисту, 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Калужской области, Юхновский район д. Беляево ул.Центральная,9;</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в адрес главы администрации поселения по адресу: Калужской области, Юхновский район д. Беляево ул.Центральная,9;с использованием официального сайта Администрации поселени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деревня-беляево.рф.</w:t>
      </w:r>
    </w:p>
    <w:p>
      <w:pPr>
        <w:pStyle w:val="Normal"/>
        <w:widowControl/>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Юхнов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Беляево  ул. Центральная, 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3-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9901, Юхновский район д.Беляево ул.Центральная,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gusarova.56@mail.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деревня –беляево.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3-31</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сельского поселения</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Деревня Беляево»</w:t>
        <w:br/>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6" w:name="Par355"/>
      <w:bookmarkEnd w:id="56"/>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5C210F0F1F3218348642729X823J" TargetMode="External"/><Relationship Id="rId3" Type="http://schemas.openxmlformats.org/officeDocument/2006/relationships/hyperlink" Target="consultantplus://offline/ref=7E80597EB7397CC072253BA0EA731C1EC7B6C618F2F3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7:00Z</dcterms:created>
  <dc:creator>Таня</dc:creator>
  <dc:description/>
  <dc:language>en-US</dc:language>
  <cp:lastModifiedBy>user</cp:lastModifiedBy>
  <cp:lastPrinted>2015-12-18T10:27:00Z</cp:lastPrinted>
  <dcterms:modified xsi:type="dcterms:W3CDTF">2017-03-14T12:07:00Z</dcterms:modified>
  <cp:revision>2</cp:revision>
  <dc:subject/>
  <dc:title>АДМИНИСТРАЦИЯ  СЕЛЬСКОГО ПОСЕЛЕНИЯ</dc:title>
</cp:coreProperties>
</file>