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О СП «Деревня Беляево»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т 23.05.2022года № 19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 А Я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Комиссию по землепользованию и застройке при администрации МО сельское поселение «Деревня Беляево» Юхновского района Калуж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ю Комиссии по землепользованию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и застройке при администрации МО сельское поселение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«Деревня Беляево» Юхновского района Калужской област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ртамонов И.А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аспорт______________________________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живающего (ей) по адресу: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шу Вас, __________________________________________________________________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дастровый номер земельного участка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ложенного по адресу:_________________________________________________________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лощадью___________кв.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К настоящему заявлению прилагаются следующие документ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дата</w:t>
      </w:r>
      <w:r>
        <w:rPr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40" w:top="596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57:00Z</dcterms:created>
  <dc:creator>Тельнов</dc:creator>
  <dc:description/>
  <dc:language>en-US</dc:language>
  <cp:lastModifiedBy>User</cp:lastModifiedBy>
  <cp:lastPrinted>2022-05-24T14:40:00Z</cp:lastPrinted>
  <dcterms:modified xsi:type="dcterms:W3CDTF">2022-05-25T05:57:00Z</dcterms:modified>
  <cp:revision>3</cp:revision>
  <dc:subject/>
  <dc:title>Шаблон постановления Районного собрания</dc:title>
</cp:coreProperties>
</file>