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ершенствование развития и организации решения вопросов местного зна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«Деревня Беляе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28"/>
          <w:szCs w:val="28"/>
        </w:rPr>
        <w:t>2019и на плановый период 2020 и 2021годов</w:t>
      </w:r>
      <w:r>
        <w:rPr>
          <w:b/>
          <w:sz w:val="36"/>
          <w:szCs w:val="36"/>
        </w:rPr>
        <w:t xml:space="preserve">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Паспорт муниципальной целев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09"/>
      </w:tblGrid>
      <w:tr>
        <w:trPr>
          <w:trHeight w:val="11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звития и организации решения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Беля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0 и 2021годов»</w:t>
            </w:r>
          </w:p>
        </w:tc>
      </w:tr>
      <w:tr>
        <w:trPr>
          <w:trHeight w:val="11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«Деревня Беляево» от 14.10.2011 г. № 37а</w:t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>
          <w:trHeight w:val="2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Юхновский район»</w:t>
            </w:r>
          </w:p>
        </w:tc>
      </w:tr>
      <w:tr>
        <w:trPr>
          <w:trHeight w:val="6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- ности территории; </w:t>
              <w:br/>
              <w:t xml:space="preserve">- Сохранение и развитие культурного потен-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6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и на плановый период 2020 и 2021годов</w:t>
            </w:r>
          </w:p>
        </w:tc>
      </w:tr>
      <w:tr>
        <w:trPr>
          <w:trHeight w:val="31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2015-2020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19-2021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Беляево» на 2015-2020годы»</w:t>
            </w:r>
          </w:p>
        </w:tc>
      </w:tr>
      <w:tr>
        <w:trPr>
          <w:trHeight w:val="8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Деревня Беляево», муниципальные учреждения</w:t>
            </w:r>
          </w:p>
        </w:tc>
      </w:tr>
      <w:tr>
        <w:trPr>
          <w:trHeight w:val="31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:  23423942.63              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Беляево»              11030521.84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вышестоящих бюджетов 12112073.3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281347.41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>
          <w:trHeight w:val="8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Беляево» и качества предоставления муниципальных услуг</w:t>
            </w:r>
          </w:p>
        </w:tc>
      </w:tr>
      <w:tr>
        <w:trPr>
          <w:trHeight w:val="17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целевая Программа </w:t>
      </w:r>
      <w:r>
        <w:rPr>
          <w:sz w:val="28"/>
          <w:szCs w:val="28"/>
        </w:rPr>
        <w:t>«Совершенствование развития и организации решения вопросов местного значения сельского поселения «Деревня Беляево»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9 и 2020годов»(далее Программа) представляет систему связанных между собой мероприятий и действий, направленных на достижение намеченных целей перспективного развития сельского поселения Деревня Беляе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Беляев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«Деревня Беляево» занимает площадь –  432,02га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Беляево - с численностью населения   301  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Батино - с численностью населения   34  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Папаево - с численностью населения   5 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Бельдягино - с численностью населения   6 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Александровка - с численностью населения  4 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Малые Устья - с численностью населения  0  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Мосейково - с численностью населения 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Ново-Успенск - с численностью населения 3 человек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Строево - с численностью населения 0 человек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ревня Рубихино- с численностью населения  12   человек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деревня Куновка – с численностью населения 0 человек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деревня Козловка-с численностью населения 2 челове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 состоянию на 01.12.2017 г. в сельском поселении  проживает     367   человек, в том числе пенсионеры 101 чел., работающие 150 чел., дети до 18 лет 41чел. Центр сельского поселения – «Деревня Беляево»  является административным центром сельского поселения Деревня Беляево».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не зарегистрировано  предприятий.</w:t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доходов населения состоит из заработной платы, пенсий, пособий и др. Средняя заработная плата по поселению за 2018год составляет 10562 рубля. На 2019 год ожидается увеличение размера средней заработной платы до  11323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bookmarkStart w:id="1" w:name="sub_1004"/>
      <w:r>
        <w:rPr/>
        <w:t xml:space="preserve"> </w:t>
      </w:r>
      <w:r>
        <w:rPr>
          <w:b/>
          <w:sz w:val="28"/>
          <w:szCs w:val="28"/>
        </w:rPr>
        <w:t>Перечень программ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е по отраслевому признаку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2" w:name="sub_1005"/>
      <w:r>
        <w:rPr>
          <w:b/>
          <w:color w:val="000000"/>
          <w:sz w:val="28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3" w:name="sub_100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Беляево»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0"/>
          </w:rPr>
          <w:t>Федеральным законом</w:t>
        </w:r>
      </w:hyperlink>
      <w:r>
        <w:rPr>
          <w:color w:val="000000"/>
          <w:sz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4" w:name="sub_1007"/>
      <w:r>
        <w:rPr>
          <w:b/>
          <w:color w:val="000000"/>
          <w:sz w:val="28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реализации программы будет осуществлять администрация МО СП «Деревня Беляево».</w:t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5" w:name="sub_2000"/>
      <w:bookmarkEnd w:id="5"/>
      <w:r>
        <w:rPr>
          <w:b/>
          <w:color w:val="000000"/>
          <w:sz w:val="28"/>
        </w:rPr>
        <w:t>Подпрограмма "</w:t>
      </w:r>
      <w:r>
        <w:rPr>
          <w:b/>
          <w:sz w:val="28"/>
          <w:szCs w:val="28"/>
        </w:rPr>
        <w:t>Совершенствование работы органов местного самоуправления по повышению качества и доступности муниципальных услуг  на  2019 и на плановый период 2020 и 2021одов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по повышению качества и доступности муниципальных услуг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«Деревня Беляево» от 15.10.2011 г. № 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Юхнов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повышение качества и доступности муниципальных услуг, предоставляемых населению сельского поселения «Деревня Беляево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18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Cs/>
                <w:color w:val="000000"/>
                <w:spacing w:val="-1"/>
                <w:sz w:val="28"/>
                <w:szCs w:val="26"/>
              </w:rPr>
              <w:t>8878353.96 руб</w:t>
            </w:r>
            <w:r>
              <w:rPr>
                <w:sz w:val="28"/>
                <w:szCs w:val="28"/>
              </w:rPr>
              <w:t xml:space="preserve">     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Беляево» 7007929.17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1695577.38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274847.41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 xml:space="preserve">Недостаточность доходных источников местного бюджета сельского поселения «Деревня Беляев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Беляево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  <w:sz w:val="28"/>
          <w:szCs w:val="26"/>
        </w:rPr>
        <w:t xml:space="preserve">на основании пункта 4 статьи 9, пункта 2 статьи 154 Бюджет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  <w:szCs w:val="20"/>
        </w:rPr>
        <w:t xml:space="preserve">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  <w:sz w:val="28"/>
          <w:szCs w:val="26"/>
        </w:rPr>
        <w:t xml:space="preserve">Соглашение между Администрацией муниципального района </w:t>
      </w:r>
      <w:r>
        <w:rPr>
          <w:bCs/>
          <w:color w:val="000000"/>
          <w:sz w:val="28"/>
          <w:szCs w:val="26"/>
        </w:rPr>
        <w:t xml:space="preserve">«Юхновский </w:t>
      </w:r>
      <w:r>
        <w:rPr>
          <w:bCs/>
          <w:color w:val="000000"/>
          <w:spacing w:val="-3"/>
          <w:sz w:val="28"/>
          <w:szCs w:val="26"/>
        </w:rPr>
        <w:t>район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2"/>
          <w:sz w:val="28"/>
          <w:szCs w:val="26"/>
        </w:rPr>
        <w:t>и Администрацией</w:t>
      </w:r>
      <w:r>
        <w:rPr>
          <w:bCs/>
          <w:color w:val="000000"/>
          <w:sz w:val="28"/>
          <w:szCs w:val="26"/>
        </w:rPr>
        <w:t xml:space="preserve"> сельского поселения «Деревня Беляево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об осуществлении полномочий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Расходы на реализацию Подпрограммы составят 8878353.96 рубле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992"/>
        <w:gridCol w:w="992"/>
        <w:gridCol w:w="780"/>
        <w:gridCol w:w="20"/>
        <w:gridCol w:w="660"/>
        <w:gridCol w:w="20"/>
        <w:gridCol w:w="40"/>
        <w:gridCol w:w="580"/>
        <w:gridCol w:w="60"/>
        <w:gridCol w:w="6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7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8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01</w:t>
            </w:r>
            <w:r>
              <w:rPr>
                <w:color w:val="000000"/>
                <w:sz w:val="28"/>
              </w:rPr>
              <w:t>9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1877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963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8723.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6715.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789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7898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7898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202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216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3181.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5257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0473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0473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0473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7661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433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6542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4458.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425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0425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.4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водной бухгалте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9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убликацию Н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84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367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019.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673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375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7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91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65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террористически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 и работ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.0</w:t>
            </w:r>
          </w:p>
        </w:tc>
      </w:tr>
      <w:tr>
        <w:trPr>
          <w:trHeight w:val="1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1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9557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9468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996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9.46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5557.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5557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5557.00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 земельным вопро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647065</wp:posOffset>
                </wp:positionV>
                <wp:extent cx="20574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5.5pt;mso-wrap-distance-left:9pt;mso-wrap-distance-right:9pt;mso-wrap-distance-top:0pt;mso-wrap-distance-bottom:0pt;margin-top:-50.95pt;mso-position-vertical-relative:text;margin-left:35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</w:rPr>
        <w:t>5. Организация контроля исполнения подпрограммы</w:t>
      </w:r>
    </w:p>
    <w:p>
      <w:pPr>
        <w:pStyle w:val="Style17"/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Контроль реализации подпрограммы будет осуществлять администрация МО СП «Деревня Беляево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14-2019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Развитие жилищно-коммунального хозяйства на 2015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 МР «Юхнов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жилищно-коммунального хозяйства поселения, повышение надёжности функцио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ДеревняБеляев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 </w:t>
            </w:r>
            <w:r>
              <w:rPr>
                <w:bCs/>
                <w:color w:val="000000"/>
                <w:spacing w:val="-1"/>
                <w:sz w:val="28"/>
                <w:szCs w:val="26"/>
              </w:rPr>
              <w:t>7848749.67</w:t>
            </w:r>
            <w:r>
              <w:rPr>
                <w:sz w:val="28"/>
                <w:szCs w:val="28"/>
              </w:rPr>
              <w:t xml:space="preserve">    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Беляево»  3531361.41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916496.00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0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Repor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Расходы на реализацию Подпрограммы составят 7848749.67</w:t>
      </w:r>
    </w:p>
    <w:p>
      <w:pPr>
        <w:pStyle w:val="Style17"/>
        <w:jc w:val="both"/>
        <w:rPr/>
      </w:pP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851"/>
        <w:gridCol w:w="850"/>
        <w:gridCol w:w="709"/>
        <w:gridCol w:w="709"/>
        <w:gridCol w:w="708"/>
        <w:gridCol w:w="6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9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 в области жилищного-коммунального 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6018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994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464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0979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992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7004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7684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17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8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6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8856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688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836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871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99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700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768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ты победителям конкурс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649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64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0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41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84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74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в рамках благоустро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по бане и водоснабжению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 на баланс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Беляево» на 2015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культурной работы с населением по месту жительства -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Беляево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Беляево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Беляево» на 2015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Бел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: 6696839.0.00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Беляево» 0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6690339.0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6500.00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асходы на реализацию Подпрограммы составят 6696839.00</w:t>
      </w:r>
      <w:r>
        <w:rPr/>
        <w:t xml:space="preserve">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"/>
        <w:gridCol w:w="284"/>
        <w:gridCol w:w="992"/>
        <w:gridCol w:w="850"/>
        <w:gridCol w:w="567"/>
        <w:gridCol w:w="709"/>
        <w:gridCol w:w="680"/>
        <w:gridCol w:w="29"/>
        <w:gridCol w:w="9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 временно в возрасте от14до 18 лет в свободное отучёбы врем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ременному трудоустройству безработных граждан. испытывающих трудности в поисках работы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л организации оплачиваемых общественных раб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90339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754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678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498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498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4985.0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ая поли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редстваа на социальную поддержку и социальное обслуживание граждан в трудной жизненной ситу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5. пополнение книжного фонда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материально технической базы учреждений культу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pc</dc:creator>
  <dc:description/>
  <dc:language>en-US</dc:language>
  <cp:lastModifiedBy>Redaktor</cp:lastModifiedBy>
  <cp:lastPrinted>2019-01-31T16:01:00Z</cp:lastPrinted>
  <dcterms:modified xsi:type="dcterms:W3CDTF">2019-02-26T10:05:00Z</dcterms:modified>
  <cp:revision>2</cp:revision>
  <dc:subject/>
  <dc:title>Программа социально-экономического развития муниципального образования сельского поселения</dc:title>
</cp:coreProperties>
</file>