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jc w:val="right"/>
        <w:rPr>
          <w:rFonts w:ascii="Times New Roman" w:hAnsi="Times New Roman" w:eastAsia="Times New Roman" w:cs="Times New Roman"/>
          <w:b/>
          <w:b/>
          <w:bCs/>
          <w:color w:val="1414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0"/>
          <w:szCs w:val="20"/>
          <w:lang w:eastAsia="ru-RU"/>
        </w:rPr>
      </w:r>
    </w:p>
    <w:p>
      <w:pPr>
        <w:pStyle w:val="Normal"/>
        <w:spacing w:lineRule="auto" w:line="240" w:before="180" w:after="0"/>
        <w:jc w:val="right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180" w:after="0"/>
        <w:jc w:val="right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к постановлению главы администрации</w:t>
      </w:r>
    </w:p>
    <w:p>
      <w:pPr>
        <w:pStyle w:val="Normal"/>
        <w:spacing w:lineRule="auto" w:line="240" w:before="180" w:after="0"/>
        <w:jc w:val="right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сельского поселения «Деревня Беляево»</w:t>
      </w:r>
    </w:p>
    <w:p>
      <w:pPr>
        <w:pStyle w:val="Normal"/>
        <w:spacing w:lineRule="auto" w:line="240" w:before="180" w:after="0"/>
        <w:jc w:val="right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т 27.03.2015.   №7  </w:t>
      </w:r>
    </w:p>
    <w:p>
      <w:pPr>
        <w:pStyle w:val="Normal"/>
        <w:spacing w:lineRule="auto" w:line="240" w:before="180" w:after="0"/>
        <w:ind w:firstLine="54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0"/>
        <w:ind w:firstLine="54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180" w:after="0"/>
        <w:ind w:firstLine="54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18"/>
          <w:szCs w:val="18"/>
          <w:lang w:eastAsia="ru-RU"/>
        </w:rPr>
        <w:t>муниципальной целевой программы</w:t>
      </w:r>
    </w:p>
    <w:tbl>
      <w:tblPr>
        <w:tblW w:w="95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68"/>
      </w:tblGrid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 - заказчика</w:t>
            </w:r>
          </w:p>
        </w:tc>
        <w:tc>
          <w:tcPr>
            <w:tcW w:w="7068" w:type="dxa"/>
            <w:tcBorders>
              <w:top w:val="single" w:sz="8" w:space="0" w:color="121212"/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00" w:after="1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Деревня Беляево</w:t>
            </w:r>
          </w:p>
        </w:tc>
      </w:tr>
      <w:tr>
        <w:trPr/>
        <w:tc>
          <w:tcPr>
            <w:tcW w:w="2517" w:type="dxa"/>
            <w:tcBorders>
              <w:left w:val="single" w:sz="8" w:space="0" w:color="121212"/>
              <w:bottom w:val="single" w:sz="8" w:space="0" w:color="121212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7068" w:type="dxa"/>
            <w:tcBorders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терроризма и экстремизма, развитиемежнациональных и межконфессиональных отношений в сельском поселении 2015-2020 годы»</w:t>
            </w:r>
          </w:p>
        </w:tc>
      </w:tr>
      <w:tr>
        <w:trPr/>
        <w:tc>
          <w:tcPr>
            <w:tcW w:w="2517" w:type="dxa"/>
            <w:tcBorders>
              <w:left w:val="single" w:sz="8" w:space="0" w:color="121212"/>
              <w:bottom w:val="single" w:sz="8" w:space="0" w:color="121212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ведомственной целевой программы</w:t>
            </w:r>
          </w:p>
        </w:tc>
        <w:tc>
          <w:tcPr>
            <w:tcW w:w="7068" w:type="dxa"/>
            <w:tcBorders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. Сохранение атмосферы взаимного уважения к национальным и конфессиональным традициям и обычаям народов, проживающих на территории поселения и обеспечение стабильного социально-экономического развития  сельского поселения.</w:t>
            </w:r>
          </w:p>
        </w:tc>
      </w:tr>
      <w:tr>
        <w:trPr/>
        <w:tc>
          <w:tcPr>
            <w:tcW w:w="2517" w:type="dxa"/>
            <w:tcBorders>
              <w:left w:val="single" w:sz="8" w:space="0" w:color="121212"/>
              <w:bottom w:val="single" w:sz="8" w:space="0" w:color="121212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ведомственной целевой программы</w:t>
            </w:r>
          </w:p>
        </w:tc>
        <w:tc>
          <w:tcPr>
            <w:tcW w:w="7068" w:type="dxa"/>
            <w:tcBorders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крепление системы социальной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ресоциализацией лиц, освободившихся из мест лишения свободы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влечение в предупреждение правонарушений организаций всех форм собственности, а также общественных организаций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скорен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Информирование населения сельского поселения по вопросам профилактики терроризма и экстремизма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Недопущение наличия свастики и иных элементов экстремистской направленности на территории сельского поселения.</w:t>
            </w:r>
          </w:p>
        </w:tc>
      </w:tr>
      <w:tr>
        <w:trPr/>
        <w:tc>
          <w:tcPr>
            <w:tcW w:w="2517" w:type="dxa"/>
            <w:tcBorders>
              <w:left w:val="single" w:sz="8" w:space="0" w:color="121212"/>
              <w:bottom w:val="single" w:sz="8" w:space="0" w:color="121212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7068" w:type="dxa"/>
            <w:tcBorders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 годы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left w:val="single" w:sz="8" w:space="0" w:color="121212"/>
              <w:bottom w:val="single" w:sz="8" w:space="0" w:color="121212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годам и по источникам финансирования)</w:t>
            </w:r>
          </w:p>
        </w:tc>
        <w:tc>
          <w:tcPr>
            <w:tcW w:w="7068" w:type="dxa"/>
            <w:tcBorders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ind w:firstLine="4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 - Бюджет  сельского поселения.</w:t>
            </w:r>
          </w:p>
          <w:p>
            <w:pPr>
              <w:pStyle w:val="Normal"/>
              <w:spacing w:lineRule="atLeast" w:line="270" w:before="180" w:after="180"/>
              <w:ind w:firstLine="4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1500 рублей, в т.ч. в 2015 году – 500 рублей, в 2016 году – 500рублей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517" w:type="dxa"/>
            <w:tcBorders>
              <w:left w:val="single" w:sz="8" w:space="0" w:color="121212"/>
              <w:bottom w:val="single" w:sz="8" w:space="0" w:color="121212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ведомственной целевой программы</w:t>
            </w:r>
          </w:p>
        </w:tc>
        <w:tc>
          <w:tcPr>
            <w:tcW w:w="7068" w:type="dxa"/>
            <w:tcBorders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ind w:firstLine="4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еспечение условий для успешной социокультурной адаптации молодежи. </w:t>
            </w:r>
          </w:p>
          <w:p>
            <w:pPr>
              <w:pStyle w:val="Normal"/>
              <w:spacing w:lineRule="atLeast" w:line="270" w:before="180" w:after="180"/>
              <w:ind w:firstLine="4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тиводействие проникновению в общественное сознание идей религиозного фундаментализма, экстремизма и нетерпимости. </w:t>
            </w:r>
          </w:p>
          <w:p>
            <w:pPr>
              <w:pStyle w:val="Normal"/>
              <w:spacing w:lineRule="atLeast" w:line="270" w:before="180" w:after="180"/>
              <w:ind w:firstLine="4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  дискриминации. 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терроризму, экстремизму, этнической и  религиозной нетерпимости.</w:t>
            </w:r>
          </w:p>
        </w:tc>
      </w:tr>
    </w:tbl>
    <w:p>
      <w:pPr>
        <w:pStyle w:val="Normal"/>
        <w:spacing w:lineRule="auto" w:line="240" w:before="180" w:after="0"/>
        <w:ind w:firstLine="54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18"/>
          <w:szCs w:val="18"/>
          <w:lang w:eastAsia="ru-RU"/>
        </w:rPr>
        <w:t>Раздел 1. Характеристика проблем, на решение которых направлена ведомственная целевая программа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муниципальная целевая 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Для реализации такого подхода необходима ведомственная целев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180" w:after="180"/>
        <w:ind w:firstLine="567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41414"/>
          <w:sz w:val="20"/>
          <w:szCs w:val="20"/>
          <w:lang w:eastAsia="ru-RU"/>
        </w:rPr>
        <w:t>Раздел 2. Цель и основные задачи ведомственной целевой программ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снование разработки программы - Федеральные законы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35-ФЗ от 06.03.2006г. «О противодействии терроризму»,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114-ФЗ от 25.07.2002г. «О противодействии экстремистской деятельности»,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84-ФЗ от 22.10.2013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 А так же р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Главная цель ведомственной целевой программы - организация антитеррористической деятельности, противодействие возможным фактам проявления терроризма и экстремизма, сохранение атмосферы взаимного уважения к национальным и конфессиональным традициям и обычаям народов, проживающих на территории поселения, укреплении доверия населения к работе органов государственной власти и органов местного самоуправления, администрации  сельского поселения, правоохранительным органам,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сновными задачами реализации муниципальной целевой программы являются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анализ и учет опыта борьбы с терроризмом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утверждение основ гражданской идентичности, как начала, объединяющего всех жителей сельского поселени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отиводействие терроризму и экстремизму на территории сельского поселения осуществляется по следующим направлениям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едупреждение (профилактика) терроризма и экстремизма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минимизация и (или) ликвидация последствий проявлений терроризма и экстремизма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создание системы противодействия идеологии терроризма и экстремизма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едупреждение (профилактика) терроризма и экстремизма предполагает решение следующих задач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б) 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е) разработка мер и осуществление профилактических мероприятий по противодействию терроризму и экстремизму на территории сельского поселени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0"/>
          <w:szCs w:val="20"/>
          <w:lang w:eastAsia="ru-RU"/>
        </w:rPr>
        <w:t>Раздел 3. Система мероприятий и показатели результативности и эффективности реализации муниципальной целевой программы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Ожидаемые результаты реализации и целевые индикаторы ведомственной целевой программы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1. Обеспечение условий для успешной социокультурной адаптации молодежи. 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2. Противодействие проникновению в общественное сознание идей религиозного фундаментализма, экстремизма и нетерпимости. 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3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  дискриминации. 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4. Создание эффективной системы правовых, организационных и идеологических механизмов противодействия терроризму, экстремизму, этнической и  религиозной нетерпимости.      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u w:val="single"/>
          <w:lang w:eastAsia="ru-RU"/>
        </w:rPr>
        <w:t>Целевые индикаторы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увеличение количества проведенных в муниципальном образовании мероприятий по профилактике терроризма и экстремизма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количество специалистов, прошедших обучение по вопросам профилактики терроризма и экстремизма;  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количество национальных этнокультурных объединений в поселени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отсутствие вступивших в законную силу приговоров и постановлений (приговоров) о совершении правонарушений террористической и экстремистской направленности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рограмма включает мероприятия по приоритетным направлениям в сфере профилактики терроризма и экстремизма: информационно-пропагандистское противодействие терроризму и экстремизму; организационно-технические мероприятия; усиление антитеррористической защищенности объектов социальной сферы (- Приложение№1)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 ходе реализации Программы перечень программных мероприятий может корректироваться, изменяться и  дополняться по решению заказчика Программы. 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u w:val="single"/>
          <w:lang w:eastAsia="ru-RU"/>
        </w:rPr>
        <w:t>Последствия реализации муниципальной целевой программы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3.В сфере культуры и воспитании молодежи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4.В сфере организации работы библиотеки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озможные риски реализации Программы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финансирование запланированных мероприятий не в полном объеме;</w:t>
        <w:br/>
        <w:t>          - рост инфляции выше прогнозного уровн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форс-мажорные обстоятельства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u w:val="single"/>
          <w:lang w:eastAsia="ru-RU"/>
        </w:rPr>
        <w:t>Оценка эффективности реализации муниципальной целевой программы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Реализация мероприятий Программы позволит к концу 2015 года обеспечить благоприятные условия для устранения предпосылок, способствующих проявлению различных форм терроризма, политического экстремизма, разжигания социальной, национальной и религиозной розни, что приведет к: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 отсутствию общественных объединений, ликвидированных по причине осуществления ими экстремистской деятельности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- снижению числа зарегистрированных экстремистских акций, повлекших групповые нарушения общественного порядка и иное осложнение оперативной обстановки на территории поселения;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41414"/>
          <w:sz w:val="20"/>
          <w:szCs w:val="20"/>
          <w:lang w:eastAsia="ru-RU"/>
        </w:rPr>
        <w:t>- снижению количества включенных в Федеральный список экстремистских материалов, выявленных на соответствующей территории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41414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41414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141414"/>
          <w:sz w:val="20"/>
          <w:szCs w:val="20"/>
          <w:lang w:eastAsia="ru-RU"/>
        </w:rPr>
        <w:t>Плановые значения целевых индикаторов представлены в таблице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4141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ind w:firstLine="840"/>
        <w:jc w:val="both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18"/>
          <w:szCs w:val="18"/>
          <w:lang w:eastAsia="ru-RU"/>
        </w:rPr>
        <w:t>Раздел 4. Система управления реализацией муниципальной целевой программой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41414"/>
          <w:sz w:val="18"/>
          <w:szCs w:val="18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41414"/>
          <w:sz w:val="20"/>
          <w:szCs w:val="20"/>
          <w:lang w:eastAsia="ru-RU"/>
        </w:rPr>
        <w:t>Контроль за реализацией муниципальной целевой программы осуществляет глава администрации сельского поселения «Деревня Беляево».</w:t>
      </w:r>
    </w:p>
    <w:p>
      <w:pPr>
        <w:pStyle w:val="Normal"/>
        <w:spacing w:lineRule="auto" w:line="240" w:before="180" w:after="0"/>
        <w:jc w:val="center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14141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41414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1414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Перечень и характеристика основных мероприятий муниципальной целевой программы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«Профилактика терроризма и экстремизма, развитие межнациональных и межконфессиональных отношений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0"/>
          <w:szCs w:val="20"/>
          <w:lang w:eastAsia="ru-RU"/>
        </w:rPr>
        <w:t>в сельском поселении 2015-2020 годы»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18"/>
          <w:szCs w:val="18"/>
          <w:lang w:eastAsia="ru-RU"/>
        </w:rPr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30"/>
        <w:gridCol w:w="1174"/>
        <w:gridCol w:w="1108"/>
        <w:gridCol w:w="678"/>
        <w:gridCol w:w="622"/>
        <w:gridCol w:w="1284"/>
        <w:gridCol w:w="663"/>
        <w:gridCol w:w="1139"/>
        <w:gridCol w:w="854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0" w:type="dxa"/>
            <w:tcBorders>
              <w:top w:val="single" w:sz="8" w:space="0" w:color="121212"/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1174" w:type="dxa"/>
            <w:tcBorders>
              <w:top w:val="single" w:sz="8" w:space="0" w:color="121212"/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108" w:type="dxa"/>
            <w:tcBorders>
              <w:top w:val="single" w:sz="8" w:space="0" w:color="121212"/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300" w:type="dxa"/>
            <w:gridSpan w:val="2"/>
            <w:tcBorders>
              <w:top w:val="single" w:sz="8" w:space="0" w:color="121212"/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 в.руб.</w:t>
            </w:r>
          </w:p>
        </w:tc>
        <w:tc>
          <w:tcPr>
            <w:tcW w:w="3940" w:type="dxa"/>
            <w:gridSpan w:val="4"/>
            <w:tcBorders>
              <w:top w:val="single" w:sz="8" w:space="0" w:color="121212"/>
              <w:bottom w:val="single" w:sz="8" w:space="0" w:color="121212"/>
              <w:right w:val="single" w:sz="8" w:space="0" w:color="121212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показатели результатов деятельности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.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.(результат мероприятия) по года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(конечный результат)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матических мероприятий для детей и молодёж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-таль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матических мероприят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/5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по вопросам противодействия экстремизму и терроризму, предупреждению террористических актов, поведению в условиях возникновения ЧС в сети Интернет на официальном сайте сельского поселени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ых стате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ечатных памяток по тематике  противодействия  экстремизму и терроризму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ок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/5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 размещение плакатов, брошюр, по профилактике экстремизма и терроризма на территории поселени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лакатов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шю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0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, Администрации о мероприятиях в сфере межнациональных и межконфессиональных отношений в сельском поселен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посвященные 70-ой годовщине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иблиоте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цветов, венков, подарков, трансп. расходы и др.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при главе администрации сельского поселения по межнациональным и межконфессиональным отношениям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заседан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посвященных Международному Дню освобождения узников фашистских концлагере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иблиоте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цветов, венков, подарков, трансп.расходы и др.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08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ование Дня Побед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цветов, венков, подарков, организация питания, трансп.расходы и др.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/5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священные Дню славянской письменности и культур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Ма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вениры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7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священные Дню семьи, любви и верно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Июл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вениры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/1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народное гуляние «День села», «День села»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сувениров,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, организация питания, организация звукового сопровождения 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/13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священные Дню народного единств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ноябр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вениры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/8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мероприятие по мини футболу «Толерантность- путь к миру», посвященное Дню толерантно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участвующих в мероприятиях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рансп. услуги, кубки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с АТК Гатчинского района, силовыми ведомствами района, соседними поселениями. Уточнение схем оповещения и связи по вопросам антитеррор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(количество совещаний по тематике)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осмотр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и культур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упреждений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Д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надежными запорами подвальных и чердачных помещений в учреждениях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ых и установленных запор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седаний старост, Совета общественности при главе администрации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ест парковки всех видов автотранспорта на территории сельского поселени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ест парковки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шение ОМС)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20г.г.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готовности сил и средст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енировок, учен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о вопросам профилактики терроризма и экстремизм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ециалистов, прошедших обучение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5:00Z</dcterms:created>
  <dc:creator>user</dc:creator>
  <dc:description/>
  <dc:language>en-US</dc:language>
  <cp:lastModifiedBy>HP</cp:lastModifiedBy>
  <dcterms:modified xsi:type="dcterms:W3CDTF">2018-05-30T12:55:00Z</dcterms:modified>
  <cp:revision>2</cp:revision>
  <dc:subject/>
  <dc:title/>
</cp:coreProperties>
</file>