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Методике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Cs w:val="22"/>
        </w:rPr>
        <w:t>прогнозирования поступлений доходов,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ируемых администрацией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сельского поселения «Деревня Беляево»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86"/>
      <w:bookmarkEnd w:id="0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НЕНАЛОГОВЫХ ДОХОДОВ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УЕМЫХ АДМИНИСТРАЦИЕЙ СЕЛЬСКОГО ПОСЕЛЕНИЯ «ДЕРЕВНЯ БЕЛЯЕВО»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6"/>
        <w:gridCol w:w="1417"/>
        <w:gridCol w:w="1701"/>
        <w:gridCol w:w="1134"/>
        <w:gridCol w:w="1206"/>
        <w:gridCol w:w="1062"/>
        <w:gridCol w:w="971"/>
        <w:gridCol w:w="1722"/>
      </w:tblGrid>
      <w:tr>
        <w:trPr>
          <w:trHeight w:val="20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1" w:hanging="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БК </w:t>
            </w:r>
            <w:hyperlink w:anchor="P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БК до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тода расчета </w:t>
            </w:r>
            <w:hyperlink w:anchor="P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а расчета </w:t>
            </w:r>
            <w:hyperlink w:anchor="P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оритм расчета </w:t>
            </w:r>
            <w:hyperlink w:anchor="P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исание показателей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instrText xml:space="preserve"> HYPERLINK "../../X:%5C%D0%AE%D0%B4%D0%B8%D0%BD%D0%B0%5C%D0%9F%D0%BE%D1%81%D1%82%D0%B0%D0%BD%D0%BE%D0%B2%D0%BB%D0%B5%D0%BD%D0%B8%D0%B5%20%D0%BC%D0%B5%D1%82%D0%BE%D0%B4%D0%B8%D0%BA%D0%B8%5C%D0%9C%D0%B5%D1%82%D0%BE%D0%B4%D0%B8%D0%BA%D0%B0%20%D0%A2%D0%B0%D1%80%D1%83%D1%81%D0%B0.docx" \l "P152"</w:instrTex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563C1"/>
                <w:sz w:val="16"/>
                <w:szCs w:val="16"/>
                <w:u w:val="single"/>
              </w:rPr>
              <w:t>&lt;5&gt;</w: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end"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Беля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35100000120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751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я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N=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х К +(-) Вп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я доходов от сдачи в аренду имущества в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- сумма начисленных платежей по арендной плате за недвижимое имущество в местный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п - оценка выпадающих (дополнительных) доходов от сдачи в аренду имущества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 индексации базовой ставки арендной платы за 1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Беля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25100000430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331000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= Vпр x 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й доходов от продажи земли в бюджет муниципального района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Vпр - показатель, учитывающий объем продаж земельных участков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, учитывающий индексацию нормативной цены зем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Беля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3010000014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9010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упления от денежных взысканий (штрафов) и иных сумм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 возмещение ущерба, зачисляемые в бюджеты 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Беля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7050501000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54025" cy="262255"/>
                  <wp:effectExtent l="0" t="0" r="0" b="0"/>
                  <wp:docPr id="1" name="base_23589_148790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589_148790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 - прогноз поступлений доходов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количество отчетных периодов (не менее 3 лет, предшествующих прогнозируемому)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ф - фактические доходы за отчетный период</w:t>
            </w:r>
          </w:p>
        </w:tc>
      </w:tr>
    </w:tbl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P148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autoSpaceDE w:val="false"/>
        <w:spacing w:before="220" w:after="0"/>
        <w:ind w:firstLine="540"/>
        <w:rPr/>
      </w:pPr>
      <w:bookmarkStart w:id="2" w:name="P149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 xml:space="preserve">&lt;2&gt; Характеристика метода расчета прогнозного объема поступлений (определяема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дпунктом "в" пункта 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" w:name="P150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>&lt;3&gt; Формула расчета прогнозируемого объема поступлений (при наличии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P151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P152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&lt;5&gt; 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 соответствующих показа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81B1DA83B21715D4BDBD5F7E4DF710352B8B375C510D25E7BB603FFA8925A2C8C2205B1A215F4E55E0DF134A72B9913E8988FvFC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11:00Z</dcterms:created>
  <dc:creator>Мосальск</dc:creator>
  <dc:description/>
  <cp:keywords/>
  <dc:language>en-US</dc:language>
  <cp:lastModifiedBy>User</cp:lastModifiedBy>
  <cp:lastPrinted>2013-11-21T09:32:00Z</cp:lastPrinted>
  <dcterms:modified xsi:type="dcterms:W3CDTF">2022-05-20T11:11:00Z</dcterms:modified>
  <cp:revision>2</cp:revision>
  <dc:subject/>
  <dc:title>ПРАВИТЕЛЬСТВО КАЛУЖСКОЙ ОБЛАСТИ</dc:title>
</cp:coreProperties>
</file>