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главы администраци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ельское поселение «Деревня Беляево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0 от 17.04.2018г.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 благоустройств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селенных пунк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3"/>
        <w:gridCol w:w="1528"/>
        <w:gridCol w:w="1484"/>
        <w:gridCol w:w="33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т в е т с т в е н ы й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довести план по санитарной очистке до исполни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 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ть штабы по проведению благоустройства в деревн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ть и разместить в общественных местах агитационный материал (на темы соблюдения порядка и чистоты во дворах и ведению здорового образа жизн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встречи –беседы с учащимися старших классов школ, родителями детей ( на темы  «Нам этот мир завещено беречь» и «Наш любимая деревня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 совещание по санитарной очистке  территории со старостами деревнь с руководителями предприятий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санитарной очистке по каждому многоэтажному дому и подъез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В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хоруковаТ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ить перечень работ по каждому дому провести очистку дворовых терри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 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йти поселки ,населенные пункты , предприятия ,и организаций с выдачей  предписаний по уборки территори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посел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торговые 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йдирование дорог, ремонт и устройствоограждение контейнерных площадок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истка мест  стихийных свалок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зка живой изгороди,кустарникаи вырубка сухостойных и угрожающих жизни и побелка стволов  здоровых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адка кустарников и деревье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территории от мусора и гр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асе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сты, депутаты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прибрежных зон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гов рек акция «Чистый берег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П»Угра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мест захороненийи памятни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ка кюветов и обоч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линий наружного освещения с установкой дополнительного освещ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и год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овить списки старших по подьезда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ошина В.А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сти уборку территорий к организациям ,предприятиям ,улицам по населенным пункта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,старосты,руководители, предпринима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уборку территорий кладби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о с жителями, администрац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деревень от листвы ,мусора ,вывоз свало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 совместно с жителям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истить территории организаций ,торговых точек вывезти мусор ,благоустрои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трольные проверки по выполнению предпис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а В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сти конкурсы –самая чистая и благоустроенная территория среди поселков ,домов и придомовых территорий ,учреждений , среди домов ,торговых точек, деревен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елах территории сельского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В.В. ,штаб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онный объезд территории в пределах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деревен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 Воронова В.В. представители.руководител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месячника по благоустройству территории сельского поселения «Деревня Беляево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нов А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0:00Z</dcterms:created>
  <dc:creator>Nabster</dc:creator>
  <dc:description/>
  <dc:language>en-US</dc:language>
  <cp:lastModifiedBy>HP</cp:lastModifiedBy>
  <cp:lastPrinted>2018-04-16T13:34:00Z</cp:lastPrinted>
  <dcterms:modified xsi:type="dcterms:W3CDTF">2018-04-18T09:00:00Z</dcterms:modified>
  <cp:revision>2</cp:revision>
  <dc:subject/>
  <dc:title/>
</cp:coreProperties>
</file>