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 к постановлени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Главы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</w:rPr>
        <w:t>16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0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№ 1</w:t>
      </w:r>
      <w:r>
        <w:rPr>
          <w:rFonts w:cs="Times New Roman" w:ascii="Times New Roman" w:hAnsi="Times New Roman"/>
          <w:bCs/>
          <w:sz w:val="20"/>
          <w:szCs w:val="2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А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ЦЕЛЕВАЯ 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«БЛАГОУСТРОЙСТВО ТЕРРИТОРИИ СЕЛЬСКОГО ПОСЕЛЕНИЯ  «ДЕРЕВНЯ БЕЛЯЕВО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на 2013-2017г.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Деревня Беляево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36"/>
          <w:szCs w:val="36"/>
          <w:lang w:val="ru-RU"/>
        </w:rPr>
        <w:t>2013-2017 г.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  <w:lang w:val="ru-RU"/>
        </w:rPr>
        <w:t>Анализ ситуации по состоянию благоустройства территории  МО   сельское поселение «Деревня Беляево»  и обоснование мероприятий  «Муниципальная целевая  программы благоустройства территории сельского поселения «Деревня Беляево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firstLine="540"/>
        <w:jc w:val="both"/>
        <w:rPr/>
      </w:pPr>
      <w:r>
        <w:rPr>
          <w:sz w:val="28"/>
          <w:szCs w:val="28"/>
          <w:lang w:val="ru-RU"/>
        </w:rPr>
        <w:t>«Муниципальная целевая программа благоустройства сельского поселения «Деревня Беляево» Юхновского района Калужской области, разработана в соответствии со ст. 14</w:t>
      </w:r>
      <w:r>
        <w:rPr>
          <w:rFonts w:cs="Courier New" w:ascii="Courier New" w:hAnsi="Courier New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едерального закона № 131-ФЗ 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 вопросы обеспечения населения качественными условиями проживания, включая и  благоустройство  территории поселения.  </w:t>
      </w:r>
      <w:r>
        <w:rPr>
          <w:sz w:val="28"/>
          <w:szCs w:val="28"/>
        </w:rPr>
        <w:t>К вопросам местного значения в данном разделе 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,    пользование    и    распоряжение  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содержание  и  строительство  автомобильных  дорог   общего пользования,  мостов  и  иных  транспортных инженерных сооружений в границах населенных пунктов поселения, за исключением автомобильных дорог  общего  пользования,  мостов 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создание   условий   для   обеспечения  жителей  поселения услугами связи,  общественного  питания,   торговли   и   бытов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охрана   и   сохранение   объектов   культурного 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создание условий для массового отдыха жителей поселения 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организация   благоустройства   и   озеленения  территории поселения, 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планирование     застройки      территории      поселения, территориальное  зонирование земель поселения,  установление правил землепользования  и   застройки   территории   поселени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 освещения  улиц  и  установки  указателей   с названиями улиц и номерами д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организация   ритуальных   услуг   и    содержание    мест 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>С начала 90-х годов почти не выделялось средств на благоустройство и озеленение населенных пунктов. В результате наши  улицы не только некрасивы и неуютны, но и в отдельных местах небезопа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 xml:space="preserve">Установленные часовня рядом с заезженными машинами газонами и покосившимися заборами смотрятся сиротли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 xml:space="preserve">Внутрипоселковые дороги  в населенных пунктах  разбиты и требуют полной замены  и текущего ремонта местными материалами. Необходим капитальный ремонт уличного освещения во всех населенных пунктах сельского поселения. Гражданские захоронения нуждаются в благоустройств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>Во всех населенных пунктах примерно одинаковые проблемы, подход к решению данных вопросов необходим комплексный. Программа учитывает все направления благоустройства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>Для обеспечения выполнения предлагаемой для утверждения программы  на 2013-2017 год необходимы средства из различных источников в размере 8364,0тыс. рублей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sz w:val="28"/>
          <w:szCs w:val="28"/>
          <w:lang w:val="ru-RU"/>
        </w:rPr>
        <w:t>-  средства местного бюджета – 5793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b/>
          <w:sz w:val="28"/>
          <w:szCs w:val="28"/>
          <w:lang w:val="ru-RU"/>
        </w:rPr>
        <w:t xml:space="preserve">Комплекс мероприятий программы рассчитан на пять лет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объе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b/>
          <w:sz w:val="28"/>
          <w:szCs w:val="28"/>
          <w:lang w:val="ru-RU"/>
        </w:rPr>
        <w:t>-   7115, 0 тыс.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одам:</w:t>
      </w:r>
    </w:p>
    <w:p>
      <w:pPr>
        <w:pStyle w:val="Normal"/>
        <w:ind w:left="587" w:firstLine="360"/>
        <w:rPr/>
      </w:pPr>
      <w:r>
        <w:rPr>
          <w:b/>
          <w:sz w:val="28"/>
          <w:szCs w:val="28"/>
          <w:lang w:val="ru-RU"/>
        </w:rPr>
        <w:t>2013 год -  470169,48 руб.</w:t>
      </w:r>
    </w:p>
    <w:p>
      <w:pPr>
        <w:pStyle w:val="Normal"/>
        <w:ind w:left="587" w:firstLine="360"/>
        <w:rPr/>
      </w:pPr>
      <w:r>
        <w:rPr>
          <w:b/>
          <w:sz w:val="28"/>
          <w:szCs w:val="28"/>
          <w:lang w:val="ru-RU"/>
        </w:rPr>
        <w:t>2014 год –  1296400 руб.</w:t>
      </w:r>
    </w:p>
    <w:p>
      <w:pPr>
        <w:pStyle w:val="Normal"/>
        <w:ind w:left="587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5 год –  2303272 руб.</w:t>
      </w:r>
    </w:p>
    <w:p>
      <w:pPr>
        <w:pStyle w:val="Normal"/>
        <w:ind w:left="587" w:firstLine="360"/>
        <w:rPr/>
      </w:pPr>
      <w:r>
        <w:rPr>
          <w:b/>
          <w:sz w:val="28"/>
          <w:szCs w:val="28"/>
          <w:lang w:val="ru-RU"/>
        </w:rPr>
        <w:t>2016год --  2122115 руб.</w:t>
      </w:r>
    </w:p>
    <w:p>
      <w:pPr>
        <w:pStyle w:val="Normal"/>
        <w:ind w:left="587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7 год -  2832967руб.</w:t>
      </w:r>
    </w:p>
    <w:p>
      <w:pPr>
        <w:pStyle w:val="Normal"/>
        <w:ind w:left="587" w:first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587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Паспор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ЛЕВОЙ  ПРОГРАММЫ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БЛАГОУСТРОЙСТВО ТЕРРИТОРИИ СЕЛЬСКОГО ПОСЕЛЕНИЯ»Деревня Беляево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201</w:t>
      </w:r>
      <w:r>
        <w:rPr>
          <w:b/>
          <w:bCs/>
          <w:caps/>
          <w:lang w:val="ru-RU"/>
        </w:rPr>
        <w:t>3</w:t>
      </w:r>
      <w:r>
        <w:rPr>
          <w:b/>
          <w:bCs/>
          <w:caps/>
        </w:rPr>
        <w:t>-201</w:t>
      </w:r>
      <w:r>
        <w:rPr>
          <w:b/>
          <w:bCs/>
          <w:caps/>
          <w:lang w:val="ru-RU"/>
        </w:rPr>
        <w:t>7</w:t>
      </w:r>
      <w:r>
        <w:rPr>
          <w:b/>
          <w:bCs/>
          <w:caps/>
        </w:rPr>
        <w:t xml:space="preserve"> 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Муниципальная целевая программа «Благоустройство территории  сельского поселения «Деревня Беляево»» Юхновского района калужской области на 2013-2017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униципальная целевая программа «Благоустройство территории  сельского поселения «Деревня Беляево»» на 2013-2017 г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- Федеральный закон Российской Федерации о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06.10.2003  </w:t>
            </w:r>
            <w:r>
              <w:rPr>
                <w:b/>
                <w:color w:val="000000"/>
                <w:lang w:val="ru-RU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- Решение Сельской Думы сельского поселения «Деревня Беляево»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Решение Сельской Думы сельского поселения «Деревня Беляево» от 16.06.2014г №12 «О разработке долгосрочной целевой программы  сельского поселения «Благоустройство территории  сельского поселения «Деревня Беляево» на 2013-2017 г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униципального образования сельское поселение «Деревня Беляево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жилищно-коммунального хозяйства Администрации 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b/>
                <w:color w:val="000000"/>
                <w:lang w:val="ru-RU"/>
              </w:rPr>
              <w:t>1. Совершенствование системы комплексного благоустройства муниципального образования  сельское поселение «Деревня Беляево», создание комфортных условий проживания и отдыха населения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lang w:val="ru-RU"/>
              </w:rPr>
              <w:t>Сроки</w:t>
            </w:r>
            <w:r>
              <w:rPr>
                <w:b/>
                <w:i/>
              </w:rPr>
              <w:t xml:space="preserve">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ru-RU"/>
              </w:rPr>
              <w:t xml:space="preserve">Паспорт муниципальной долгосрочной целевой программы     </w:t>
              <w:br/>
              <w:t xml:space="preserve">«Благоустройство территории  сельского поселения «Деревня Беляево»  на 2013-2017 гг.»                                                   </w:t>
              <w:br/>
            </w:r>
            <w:r>
              <w:rPr>
                <w:rFonts w:cs="Calibri"/>
                <w:b/>
              </w:rPr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    </w:t>
              <w:br/>
              <w:t xml:space="preserve">обеспечение долгосрочной целевой программы сельского поселения, с перечнем мероприятий с разбивкой по годам,  </w:t>
              <w:br/>
              <w:t xml:space="preserve">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</w:t>
              <w:br/>
              <w:t xml:space="preserve">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Calibri"/>
                <w:b/>
                <w:u w:val="single"/>
                <w:lang w:val="ru-RU"/>
              </w:rPr>
              <w:t>Мероприятия Программы:</w:t>
            </w:r>
            <w:r>
              <w:rPr>
                <w:rFonts w:cs="Calibri"/>
                <w:b/>
                <w:lang w:val="ru-RU"/>
              </w:rPr>
              <w:t xml:space="preserve">                                   </w:t>
              <w:br/>
            </w:r>
            <w:r>
              <w:rPr>
                <w:b/>
                <w:lang w:val="ru-RU"/>
              </w:rPr>
              <w:t xml:space="preserve">       - мероприятия по установке детских площадок;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мероприятия по установке скамеек и урн;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отлову безнадзорных животных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содержанию и ремонту памятников воинам, погибшим в годы Великой Отечественной войны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скашиванию травы в летний период вдоль внутрипоселковых дорог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мероприятия по грейдированию внутрипоселковых дорог;</w:t>
            </w:r>
            <w:r>
              <w:rPr>
                <w:rFonts w:cs="Calibri"/>
                <w:b/>
                <w:lang w:val="ru-RU"/>
              </w:rPr>
              <w:br/>
              <w:t xml:space="preserve">       - мероприятия по озеленению (содержание территории парка); </w:t>
              <w:br/>
              <w:t xml:space="preserve">       - мероприятия по благоустройству кладбищ;       </w:t>
              <w:br/>
              <w:t xml:space="preserve">       - мероприятия по изготовлению табличек с названиями улиц   </w:t>
              <w:br/>
              <w:t xml:space="preserve">(аншлагов);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- мероприятия по организации работ по благоустройству старостами уличных комитетов   </w:t>
            </w:r>
          </w:p>
          <w:p>
            <w:pPr>
              <w:pStyle w:val="Normal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- Администрация  сельского поселения «Деревня Беляево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 сектор  жилищно-коммунального хозяйства Администрации  сельского поселения «Деревня Беляево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сектор экономики и финансов Администрации сельского поселения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ru-RU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/>
            </w:pPr>
            <w:r>
              <w:rPr>
                <w:b/>
                <w:lang w:val="ru-RU"/>
              </w:rPr>
              <w:t>-   8364,0 т. р. ( 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годам:</w:t>
            </w:r>
          </w:p>
          <w:p>
            <w:pPr>
              <w:pStyle w:val="Normal"/>
              <w:ind w:left="587" w:firstLine="360"/>
              <w:rPr/>
            </w:pPr>
            <w:r>
              <w:rPr>
                <w:b/>
                <w:lang w:val="ru-RU"/>
              </w:rPr>
              <w:t>2013 год  – 470169,48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b/>
                <w:lang w:val="ru-RU"/>
              </w:rPr>
              <w:t>2014 год –   1296400 тыс. руб.</w:t>
            </w:r>
          </w:p>
          <w:p>
            <w:pPr>
              <w:pStyle w:val="Normal"/>
              <w:ind w:left="587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од –   2303272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b/>
                <w:lang w:val="ru-RU"/>
              </w:rPr>
              <w:t>2016 год -  2122115 тыс.руб.</w:t>
            </w:r>
          </w:p>
          <w:p>
            <w:pPr>
              <w:pStyle w:val="Normal"/>
              <w:ind w:left="587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 – 2832967тыс.руб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87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Определение перспективы улучшения благоустройства муниципального образования  сельское поселение «Деревня Беляево»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 Улучшение состояния территорий муниципального образования сельское поселение «Деревня Беляево»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сельское поселение «Деревня Беляево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текущий контроль выполнения программы</w:t>
            </w:r>
            <w:r>
              <w:rPr>
                <w:color w:val="000000"/>
                <w:lang w:val="ru-RU"/>
              </w:rPr>
              <w:t xml:space="preserve"> – еженедельный контроль Сельской Думой  муниципального образования  сельское поселение «Деревня Беляево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ru-RU"/>
              </w:rPr>
              <w:t>Ежеквартальный контроль с предоставлением, отчетов главе МО сельское поселение «Деревня Беляево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Промежуточный контроль</w:t>
            </w:r>
            <w:r>
              <w:rPr>
                <w:color w:val="000000"/>
                <w:lang w:val="ru-RU"/>
              </w:rPr>
              <w:t xml:space="preserve"> – ежегодное предоставление отчетов о ходе реализации муниципальной целевой комплексной программы главе МО сельское поселение «Деревня Беляево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АЯ ЦЕЛЕВАЯ ПРОГРАММА</w:t>
      </w:r>
      <w:r>
        <w:rPr>
          <w:color w:val="000000"/>
          <w:lang w:val="ru-RU"/>
        </w:rPr>
        <w:t xml:space="preserve"> </w:t>
      </w:r>
      <w:r>
        <w:rPr>
          <w:b/>
          <w:caps/>
          <w:lang w:val="ru-RU"/>
        </w:rPr>
        <w:t>по благоустройству населенных пунктов  МО  сельское поселение «Деревня Беляево»</w:t>
      </w:r>
      <w:r>
        <w:rPr>
          <w:b/>
          <w:bCs/>
          <w:color w:val="000000"/>
          <w:lang w:val="ru-RU"/>
        </w:rPr>
        <w:t xml:space="preserve"> НА 2013 - 2017 ГОДЫ»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Целевая Программа по благоустройству населенных пунктов расположенных на территории  сельское поселение «Деревня Беляево» Юхновского  района  Калужской 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 сельское поселение «Деревня Беляево»; «Правилами благоустройства на территории МО  сельское поселение «Деревня Беляево», утвержденными решением Сельской Думой  № 49 от 22.11.2011 г.;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«Правилами организации сбора, вывоза, утилизации и переработки бытовых и промышленных отходов в  муниципальном образовании сельское поселение «Деревня Беляево», утвержденными  Решением Собранием депутатов № 104 от 15.10.2009г. 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негативного восприятия жителями посел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снижения транспортной доступности объектов, расположенных на территории посел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снижения уровня безопасности  дорожного движ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 xml:space="preserve">-повышения уровня эксплуатационных нагрузок на транспортные магистрали, имеющие меньший уровень износа. 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зкий уровень благоустройства и состояние транспортной инфраструктуры на территории   сельского поселения вызывает дополнительную социальную напряженность в обществе.</w:t>
      </w:r>
    </w:p>
    <w:p>
      <w:pPr>
        <w:pStyle w:val="Normal"/>
        <w:spacing w:before="280" w:after="280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е образование  сельское поселение» включает в себя 12 населенных пунктов, в селах (Папаево, Батино, Бельдягино, Александровка, Малые-Устья, Строево, Мосейково, Ново-Успенск,Козловка, Рубихино, Куновка, Беляево) существуют зоны застройки частного сектора. Населенные пункты удалены друг от друга и от центра поселения, имеется значительная протяженность дорог муниципального и общего  значения.</w:t>
      </w:r>
    </w:p>
    <w:p>
      <w:pPr>
        <w:pStyle w:val="Normal"/>
        <w:spacing w:before="280" w:after="280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lang w:val="ru-RU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 сельское поселение «Деревня Беляево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u-RU"/>
        </w:rPr>
        <w:t>РАЗДЕЛ 2. Основные цели и задачи, сроки и этапы реализации долгосрочной целевой программы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ршенствование системы комплексного благоустройства муниципального образования « сельское поселение «Деревня Беляево», создание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>
          <w:lang w:val="ru-RU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 сельское поселение «Деревня Беляево»;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2. Задачи программы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3. Сроки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>- 2013 – 2017 годы.</w:t>
      </w:r>
    </w:p>
    <w:p>
      <w:pPr>
        <w:pStyle w:val="Normal"/>
        <w:jc w:val="center"/>
        <w:rPr/>
      </w:pPr>
      <w:r>
        <w:rPr>
          <w:b/>
          <w:lang w:val="ru-RU"/>
        </w:rPr>
        <w:t>2.4. Объемы источники финансирования программы</w:t>
      </w:r>
    </w:p>
    <w:p>
      <w:pPr>
        <w:pStyle w:val="Normal"/>
        <w:rPr/>
      </w:pPr>
      <w:r>
        <w:rPr>
          <w:lang w:val="ru-RU"/>
        </w:rPr>
        <w:t xml:space="preserve">Общий объем финансирования Программы составляет  8364,0тыс. рублей, в том числе в разрезе основных источников финансирования Программы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1. Бюджет МО                              –  5553,9 тыс. рублей;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РАЗДЕЛ 3. Система программных мероприятий</w:t>
      </w:r>
      <w:r>
        <w:rPr>
          <w:lang w:val="ru-RU"/>
        </w:rPr>
        <w:t xml:space="preserve">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2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Обслуживание сети центрального  значения осуществляет специализированное предприятие</w:t>
      </w:r>
      <w:r>
        <w:rPr>
          <w:lang w:val="ru-RU"/>
        </w:rPr>
        <w:t xml:space="preserve">  ОАО «Калугавтодор» ДРСУ-7»: </w:t>
      </w:r>
    </w:p>
    <w:p>
      <w:pPr>
        <w:pStyle w:val="Normal"/>
        <w:ind w:firstLine="780"/>
        <w:jc w:val="both"/>
        <w:rPr>
          <w:lang w:val="ru-RU"/>
        </w:rPr>
      </w:pPr>
      <w:r>
        <w:rPr>
          <w:lang w:val="ru-RU"/>
        </w:rPr>
        <w:t>Обслуживание сети дорог муниципальной собственности осуществляет администрация сельского поселения «Деревня Беляево».</w:t>
      </w:r>
    </w:p>
    <w:p>
      <w:pPr>
        <w:pStyle w:val="Normal"/>
        <w:ind w:firstLine="780"/>
        <w:jc w:val="both"/>
        <w:rPr>
          <w:lang w:val="ru-RU"/>
        </w:rPr>
      </w:pPr>
      <w:r>
        <w:rPr>
          <w:lang w:val="ru-RU"/>
        </w:rPr>
        <w:t xml:space="preserve">Одной из задач и является </w:t>
      </w:r>
      <w:r>
        <w:rPr>
          <w:color w:val="000000"/>
          <w:lang w:val="ru-RU"/>
        </w:rPr>
        <w:t>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 населенных пунктов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3.3.1 Дорожное хозяйство</w:t>
      </w:r>
    </w:p>
    <w:p>
      <w:pPr>
        <w:pStyle w:val="Normal"/>
        <w:spacing w:before="280" w:after="280"/>
        <w:ind w:firstLine="7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В настоящее время в поселении площадь сети муниципальных автодорог составляет более </w:t>
      </w:r>
      <w:r>
        <w:rPr>
          <w:bCs/>
          <w:lang w:val="ru-RU"/>
        </w:rPr>
        <w:t>38,6</w:t>
      </w:r>
      <w:r>
        <w:rPr>
          <w:bCs/>
          <w:color w:val="000000"/>
          <w:lang w:val="ru-RU"/>
        </w:rPr>
        <w:t xml:space="preserve"> км. Из них дорог с усовершенствованным типом дорожного покрытия около </w:t>
      </w:r>
      <w:r>
        <w:rPr>
          <w:bCs/>
          <w:lang w:val="ru-RU"/>
        </w:rPr>
        <w:t>60%</w:t>
      </w:r>
      <w:r>
        <w:rPr>
          <w:bCs/>
          <w:color w:val="000000"/>
          <w:lang w:val="ru-RU"/>
        </w:rPr>
        <w:t xml:space="preserve">. По предварительным подсчетам, бóльшая половина  дорог с усовершенствованным покрытием нуждается либо в капитальном ремонте, либо в реконструкции.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 xml:space="preserve">3.4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lang w:val="ru-RU"/>
        </w:rPr>
        <w:t>Искусственные посадки зеленых насаждений в виде отдельных  скверов  существуют во всех населенных пунктах. Существующие участки зеленых насаждений общего пользования и растений имеют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тсутствии штата рабочих по благоустройству в МО  сельское поселение «Деревня Беляево», недостаточном участии в этой работе жителей муниципального образования, учащихся, 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color w:val="000000"/>
          <w:lang w:val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олжны быть согласованы между собой. </w:t>
      </w:r>
    </w:p>
    <w:p>
      <w:pPr>
        <w:pStyle w:val="Normal"/>
        <w:spacing w:before="280" w:after="280"/>
        <w:ind w:left="720" w:hanging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3.5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>
          <w:lang w:val="ru-RU"/>
        </w:rPr>
        <w:t>Сети наружного освещения автодорог по улицам населенных пунктов и на территориях включают в себя</w:t>
      </w:r>
      <w:r>
        <w:rPr/>
        <w:t> </w:t>
      </w:r>
      <w:r>
        <w:rPr>
          <w:lang w:val="ru-RU"/>
        </w:rPr>
        <w:t xml:space="preserve"> 13 светильников, которые обслуживает администрация. Постоянно проводятся работы по ремонту и обслуживанию сетей наружного освещения. </w:t>
      </w:r>
    </w:p>
    <w:p>
      <w:pPr>
        <w:pStyle w:val="Normal"/>
        <w:spacing w:before="280" w:after="280"/>
        <w:ind w:firstLine="600"/>
        <w:rPr>
          <w:color w:val="000000"/>
          <w:lang w:val="ru-RU"/>
        </w:rPr>
      </w:pPr>
      <w:r>
        <w:rPr>
          <w:color w:val="000000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6Привлечение жителей к участию в решении проблем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благоустройства населенных пунктов МО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Анализ показывает, что проблема заключается в низком уровне культуры поведения жителей населенных пункто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  <w:lang w:val="ru-RU"/>
        </w:rPr>
        <w:t>В течение 2011 - 2015 годов необходимо организовать и провест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  <w:lang w:val="ru-RU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3.7Мероприятия, предусмотренные Программо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Для обеспечения Программы благоустройства территории сельского поселения предлагается регулярно проводить следующие работы: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-  мероприятия по строительству парка отдыха; </w:t>
      </w:r>
    </w:p>
    <w:p>
      <w:pPr>
        <w:pStyle w:val="Normal"/>
        <w:ind w:hanging="0"/>
        <w:jc w:val="both"/>
        <w:rPr/>
      </w:pPr>
      <w:r>
        <w:rPr>
          <w:rFonts w:eastAsia="Calibri"/>
          <w:lang w:val="ru-RU"/>
        </w:rPr>
        <w:t xml:space="preserve">        </w:t>
      </w:r>
      <w:r>
        <w:rPr>
          <w:lang w:val="ru-RU"/>
        </w:rPr>
        <w:t xml:space="preserve">- мероприятия по установке детской площадки; </w:t>
      </w:r>
    </w:p>
    <w:p>
      <w:pPr>
        <w:pStyle w:val="Normal"/>
        <w:jc w:val="both"/>
        <w:rPr/>
      </w:pPr>
      <w:r>
        <w:rPr>
          <w:lang w:val="ru-RU"/>
        </w:rPr>
        <w:t xml:space="preserve">- мероприятия по установке скамеек и урн; </w:t>
      </w:r>
    </w:p>
    <w:p>
      <w:pPr>
        <w:pStyle w:val="Normal"/>
        <w:jc w:val="both"/>
        <w:rPr/>
      </w:pPr>
      <w:r>
        <w:rPr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отлову безнадзорных животн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санитарной очистке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jc w:val="both"/>
        <w:rPr>
          <w:rFonts w:cs="Calibri"/>
          <w:lang w:val="ru-RU"/>
        </w:rPr>
      </w:pPr>
      <w:r>
        <w:rPr>
          <w:lang w:val="ru-RU"/>
        </w:rPr>
        <w:t>- мероприятия по грейдированию внутрипоселковых дорог;</w:t>
      </w:r>
      <w:r>
        <w:rPr>
          <w:rFonts w:cs="Calibri"/>
          <w:lang w:val="ru-RU"/>
        </w:rPr>
        <w:br/>
        <w:t xml:space="preserve">       - мероприятия по озеленению (содержание территории парка); </w:t>
        <w:br/>
        <w:t xml:space="preserve">       - мероприятия по благоустройству кладбищ;       </w:t>
        <w:br/>
        <w:t xml:space="preserve">       - мероприятия по изготовлению табличек с названиями улиц   </w:t>
        <w:br/>
        <w:t xml:space="preserve">(аншлагов);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ru-RU"/>
        </w:rPr>
        <w:t xml:space="preserve">- мероприятия по организации работ по благоустройству старостами уличных комитетов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/>
      </w:pPr>
      <w:r>
        <w:rPr>
          <w:lang w:val="ru-RU"/>
        </w:rPr>
        <w:t xml:space="preserve">-  Для обеспечения сотрудничества и взаимодействия с жителями поселка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Регулярное информирование жителей через информационный бюллетен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ставках оплаты населением вывоза ТБ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неплательщиках по договорам вывоза ТБО; </w:t>
      </w:r>
    </w:p>
    <w:p>
      <w:pPr>
        <w:pStyle w:val="Normal"/>
        <w:jc w:val="both"/>
        <w:rPr/>
      </w:pPr>
      <w:r>
        <w:rPr>
          <w:lang w:val="ru-RU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ходе проведения кампании по заключению договоров на вывоз ТБО; </w:t>
      </w:r>
    </w:p>
    <w:p>
      <w:pPr>
        <w:pStyle w:val="Normal"/>
        <w:jc w:val="both"/>
        <w:rPr/>
      </w:pPr>
      <w:r>
        <w:rPr>
          <w:lang w:val="ru-RU"/>
        </w:rPr>
        <w:t xml:space="preserve">- о законах Калужской  области, нормативно-правовых актах органов местного самоуправления  сельского поселения. </w:t>
      </w:r>
    </w:p>
    <w:p>
      <w:pPr>
        <w:pStyle w:val="Normal"/>
        <w:jc w:val="both"/>
        <w:rPr/>
      </w:pPr>
      <w:r>
        <w:rPr>
          <w:lang w:val="ru-RU"/>
        </w:rPr>
        <w:t xml:space="preserve">3.8 Регулярное проведение мероприятий с участием работников администрации 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>
          <w:lang w:val="ru-RU"/>
        </w:rPr>
        <w:t xml:space="preserve">3.9 Оказание помощи организации, осуществляющей вывоз ТБО от частного сектора, в оформлении и направлении исковых заявлений о взимании платы за вывоз ТБО на неплательщиков в суд.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инятие дополнительных мер (по отдельному плану), направленных на повышение уровня собираемости средств по оплате за вывоз ТБО от частного сектора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Раздел 4. Нормативное обеспечени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ыполнение мероприятий Программы осуществляется в соответствии с решением Сельской Думы сельского поселения от 15.05.2007 г «Об утверждении правил благоустройства на территории  сельского поселения», пунктом 3 Порядка принятия решения о разработке  долгосрочных целевых программ сельского поселения, их формирования и реализации, утвержденного постановлением Администрации  сельского поселения от 06.10.2010 № 144 и распоряжением Администрации  сельского поселения от 10.11.2010 № 27 «О разработке  долгосрочной целевой программы  сельского поселения «Благоустройство территории  сельского поселения на 2011 – 2015 годы», нормативными правовыми актами в области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 сельского поселения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5. Механизм реализации долгосрочной целевой программы</w:t>
      </w:r>
    </w:p>
    <w:p>
      <w:pPr>
        <w:pStyle w:val="Normal"/>
        <w:jc w:val="both"/>
        <w:rPr/>
      </w:pPr>
      <w:r>
        <w:rPr>
          <w:b/>
          <w:lang w:val="ru-RU"/>
        </w:rPr>
        <w:t>Контроль за исполнением программы</w:t>
        <w:tab/>
      </w:r>
    </w:p>
    <w:p>
      <w:pPr>
        <w:pStyle w:val="Normal"/>
        <w:jc w:val="both"/>
        <w:rPr/>
      </w:pPr>
      <w:r>
        <w:rPr>
          <w:lang w:val="ru-RU"/>
        </w:rPr>
        <w:t>Контроль за исполнением программы осуществляет Администрация  сельского поселения.</w:t>
      </w:r>
    </w:p>
    <w:p>
      <w:pPr>
        <w:pStyle w:val="Normal"/>
        <w:ind w:hanging="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 xml:space="preserve">Организацию управления и текущий контроль за реализацией Программы осуществляет сектор  жилищно-коммунального хозяйства Администрации  сельского пос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ый контроль за целевым использованием средств возлагается на сектор экономики и финансов Администрации  сельского поселения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aps/>
          <w:color w:val="000000"/>
          <w:lang w:val="ru-RU"/>
        </w:rPr>
        <w:t>Раздел 6</w:t>
      </w:r>
      <w:r>
        <w:rPr>
          <w:b/>
          <w:bCs/>
          <w:color w:val="000000"/>
          <w:lang w:val="ru-RU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Ряженское сельское поселение»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цент соответствия объектов внешнего благоустройства (автодорог, тротуаров,  озеленения, наружного освещения) ГОСТу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Реализация Программы приведет:        - к улучшению внешнего вида сельского  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жидаемые конечные результаты реализации программы</w:t>
        <w:tab/>
      </w:r>
    </w:p>
    <w:p>
      <w:pPr>
        <w:pStyle w:val="Normal"/>
        <w:jc w:val="both"/>
        <w:rPr/>
      </w:pPr>
      <w:r>
        <w:rPr>
          <w:lang w:val="ru-RU"/>
        </w:rPr>
        <w:t>Повышение уровня транспортной инфраструктуры в населенных пунктах, расположенных на территории  сельского поселения посредством осуществления:</w:t>
      </w:r>
    </w:p>
    <w:p>
      <w:pPr>
        <w:pStyle w:val="Normal"/>
        <w:jc w:val="both"/>
        <w:rPr/>
      </w:pPr>
      <w:r>
        <w:rPr>
          <w:lang w:val="ru-RU"/>
        </w:rPr>
        <w:t>1) грейдирования  и содержания имеющегося дорожного фонда протяженностью –  38,6 км;</w:t>
      </w:r>
    </w:p>
    <w:p>
      <w:pPr>
        <w:pStyle w:val="Normal"/>
        <w:jc w:val="both"/>
        <w:rPr/>
      </w:pPr>
      <w:r>
        <w:rPr>
          <w:lang w:val="ru-RU"/>
        </w:rPr>
        <w:t>2) повышение уровня озеленения и эстетичности населенных пунктов, расположенных на территории  сельского поселения;</w:t>
      </w:r>
    </w:p>
    <w:p>
      <w:pPr>
        <w:pStyle w:val="Normal"/>
        <w:jc w:val="both"/>
        <w:rPr/>
      </w:pPr>
      <w:r>
        <w:rPr>
          <w:lang w:val="ru-RU"/>
        </w:rPr>
        <w:t>3) повышение уровня комфортности и чистоты в населенных пунктах, расположенных на территории 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 муниципальн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целев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"Благоустройство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 2013-2017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НЫЕ МЕРОПРИЯТ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МУНИЦИПАЛЬНОЙ  ЦЕЛЕВОЙ  ПРОГРАММЕ «БЛАГОУСТРОЙСТВО ТЕРРИТОРИИ  СЕЛЬСКОГО ПОСЕЛЕНИЯ «ДЕРЕВНЯ БЕЛЯЕВО» на 2013-2017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19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89"/>
        <w:gridCol w:w="1132"/>
        <w:gridCol w:w="1276"/>
        <w:gridCol w:w="1134"/>
        <w:gridCol w:w="992"/>
        <w:gridCol w:w="992"/>
        <w:gridCol w:w="992"/>
      </w:tblGrid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3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4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5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6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2017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0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0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3009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и содержание внутрипоселковых дор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0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 ПСД  и экспертизы на ремонт внутрипоселковых дорог. в д.Беляево ул.Мира ,ул.Центральная, САДОВАЯ , ПАРКОВАЯ ,Д.Рубихино,д.Бельдяг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готовности  ПСД и экспертизы будут заложены средства на софинансирование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готовности  ПСД и экспертизы будут заложены средства на софинансирование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000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зели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роприятияпо благоустройству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6000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к отды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00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лагоустройство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9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колодце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обустройство парка отдыха, расположенного в д. Беляево, объект социально и инженерной инфраструк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и ввод в действие многофункцианальной спортивной площ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000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70169,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9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85718</w:t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4:00Z</dcterms:created>
  <dc:creator>1</dc:creator>
  <dc:description/>
  <dc:language>en-US</dc:language>
  <cp:lastModifiedBy>Томара</cp:lastModifiedBy>
  <cp:lastPrinted>2014-06-16T09:13:00Z</cp:lastPrinted>
  <dcterms:modified xsi:type="dcterms:W3CDTF">2017-03-03T04:44:00Z</dcterms:modified>
  <cp:revision>3</cp:revision>
  <dc:subject/>
  <dc:title>РОССИЙСКАЯ ФЕДЕРАЦИЯ</dc:title>
</cp:coreProperties>
</file>