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УТВЕРЖД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ОУ Роспотребнадзор                                                  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зержинском, Юхновском,                                                           МОСП «Деревня Беляе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носковском район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Н.М. Радченко                                                     ________________Т.А. Сухору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2013г.                                                            «____»__________2013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ГЕНЕРАЛЬНАЯ СХЕМ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АНИТАРНОЙ ОЧИСТКИ ТЕРРИТОР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ДЕРЕВНЯ БЕЛЯЕВО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2013-2018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2013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Деревня Беляево»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№ </w:t>
      </w:r>
      <w:r>
        <w:rPr>
          <w:b/>
          <w:sz w:val="24"/>
          <w:szCs w:val="24"/>
        </w:rPr>
        <w:t>5 от15.03 2013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ая 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чистки территорий населенных пунктов  сельского поселения «Деревня Беляево» на 2012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енеральная схема очистки территорий населенных пунктов сельского поселения на 2012-2017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ссылк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й закон от 30 марта 1999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й закон от 24 июня 1998 г. № 89-ФЗ «Об отходах производства и 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нПиН 42-128-4690-88 «Санитарные правила содержания территорий населенных мест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нПиН 217 1322-03 «Гигиенические требования к размещению и обезвреживанию отходов производства и 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нПиН 217 722-98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м Государственного Комитета СССР по труду и социальным вопросам от 11.10.1986 г. № 400/23-34 «Об утверждении типовых норм времени на работы по механизированной уборке и санитарному содержанию населенных мест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каз Министра коммунального хозяйства РСФСР от 13.01.1971 № 30 «О порядке определения норм накопления бытовых отходов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Общие сведения сельского поселения и природно-климатические услов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графическое по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льское поселение «Деревня Беляево» , входит в состав Юхновского  района Калужской 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е поселение граничит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евере   с Износковским районом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на востоке с г.Юхнов, сельское поселение «Деревня Колыхманово»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юге с сельским поселением «Климов Завод»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ападе с Смолен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перечисленные городские и сельские поселения входят в состав Калу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Уставу в состав сельского поселения  входят населенные пункт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 Беляево  (административный центр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Батин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. Папаев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. Бельдягин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 .Александровк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. Малые Усть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. Строев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 Ново-Успенск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 Мосейков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Рубихин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Куновк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Козлов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ажным недостатком сельское поселение  является его дальнее расстояние к районному центру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ЛИМ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имат района умеренно-континентальный с четко выраженными сезонами года. Характеризуется теплым летом, зима  холодная с большим количеством атмосферных осадков, сухостью, высокими летними (до +36◦С)  и низкими зимними (до – 33,0◦С) температурами воздуха и хорошо выраженными, но менее длительными переходными периодами - весной и осен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олжительность безморозного периода  колеблется в пределах от 99до 183 суток,  в среднем -149 суток. В зависимости от характера зим , их снежности и температурного режима изменяется глубина промерзания почвы, которая колеблется в отдельные зимы от 25 до 100 см, в среднем составляет 64 см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Численность населения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исленность населения сельского поселения   по состоянию на 01.01.2013 года составила 483 человек, в том числе трудоспособного – 255 человек, пенсионеры 145 человек, дети от 0-18 лет-61 человек, мужчин- 224 человек, женщин193 человека, количество постоянно проживающих в том числе временно проживающих-978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 численности населения 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410"/>
        <w:gridCol w:w="2268"/>
        <w:gridCol w:w="1808"/>
      </w:tblGrid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быль) численности населения,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е на конец периода округленного, чел.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пери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го при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ого прирос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населения по населенным пункт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212"/>
        <w:gridCol w:w="1993"/>
        <w:gridCol w:w="1993"/>
      </w:tblGrid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Современное состояние, ч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разви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7г.,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развития</w:t>
            </w:r>
          </w:p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, чел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я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</w:t>
            </w:r>
            <w:r>
              <w:rPr>
                <w:color w:val="202020"/>
                <w:sz w:val="24"/>
                <w:szCs w:val="24"/>
              </w:rPr>
              <w:t>3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52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77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ти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</w:t>
            </w:r>
            <w:r>
              <w:rPr>
                <w:color w:val="202020"/>
                <w:sz w:val="24"/>
                <w:szCs w:val="24"/>
              </w:rPr>
              <w:t>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1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па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дяги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анд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ые Уст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ро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 Успен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ейк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убихи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</w:t>
            </w:r>
            <w:r>
              <w:rPr>
                <w:color w:val="202020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н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</w:t>
            </w:r>
            <w:r>
              <w:rPr>
                <w:color w:val="20202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</w:t>
            </w:r>
            <w:r>
              <w:rPr>
                <w:color w:val="202020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Всего по сельскому поселе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Земельные ресурс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площадь земель  сельского поселения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тивных границах составит   15358,76 </w:t>
      </w:r>
      <w:r>
        <w:rPr/>
        <w:t>га. Земельный фонд перераспределяется по категориям земель следующим образом.</w:t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116"/>
        <w:gridCol w:w="1720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Категория зем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овременное </w:t>
            </w:r>
          </w:p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состояние, 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Расчетный срок, </w:t>
            </w:r>
          </w:p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.Гослесфон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855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2. бывшего КСП Беля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6374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6374,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.Земли администрации по населенным пункт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3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</w:t>
            </w:r>
            <w:r>
              <w:rPr>
                <w:color w:val="202020"/>
                <w:sz w:val="24"/>
                <w:szCs w:val="24"/>
              </w:rPr>
              <w:t>431,98</w:t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Беля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57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57,02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Бат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71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71,81</w:t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Папа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3,0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Бельдяг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0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0,26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Малые Уст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3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3,34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Александр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8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80,9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Мосей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9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Ново-Успенс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7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7,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Кун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8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Рубих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20,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20,89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Стро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6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6,54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Козл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3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3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5358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5358,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ой градообразующий вид деятельности экономики муниципального образования - сельскохозяйственнная деятельность, туриз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площадь земель сельскохозяйственного назначения в поселении   15358,76га,  сельскохозяйственных угодий – 4633,36 га, в том числ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ашни – 2200 г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енокосов, пастбищ –  4204    г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Жилищный фон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ый фонд муниципального образования сельское поселение «Деревня Беляево»общая площадь 12642,86 кв.м., муниципальных квартир 247,3 кв.м., частная собственность 12395,56 кв.м…Средняя жилищная обеспеченность по населению 25.9 кв. м.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ординаты руководителей, отвечающих за санитарную очистку, сбор и вывоз ТБО , эксплуатацию полигона муниципального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66"/>
        <w:gridCol w:w="2376"/>
        <w:gridCol w:w="2181"/>
        <w:gridCol w:w="18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Деревня Беляе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яево ул.Ценральная д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-13-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  <w:szCs w:val="24"/>
        </w:rPr>
        <w:t xml:space="preserve">Состояние окружающей среды на территории  сельского посе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логическая обстановка является одним из основных факторов, оказывающих существенное влияние на социальную и демографическую ситуацию. В связи с этим  Администрацией сельского поселения уделяется особое внимание выполнению мероприятий по охране  окружающей среды и природных ресурсов, направленных на оздоровление экологической обстановки и обеспечение рационального использования ее природных ресурсов. Работа осуществляется по нескольким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Охрана атмосферного возду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ми источниками загрязнения воздуха на территории сельского поселения являются выбросы от автомобилей котельных, печ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проблемам в области охраны атмосферного воздуха относятся: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ониторинга за состоянием атмосферного воздуха (включая влияние автотранспорта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тсутствие постоянного и эффективного контроля за выбросами загрязняющих веществ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вердого топлива при эксплуатации котельных и печ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улучшения качества атмосферного воздуха в поселении предусматрив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Ввод в эксплуатацию новых и модернизация (или замена) существующих установок очистки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елене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Охрана и восстановление водных объек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условиях сложившейся экологической обстановки, вследствие аварийных сборов загрязненных и недостаточно очищенных сточных вод, а также размещения в водоохранных зонах несанкционированных свалок, состояние водных объектов характеризуется средней степенью загрязн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ка Угра  – левый приток реки . Протекает с юга  на восток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Состояние поч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грохимическое обследование почв сельскохозяйственных угодий проводится с целью контроля и оценки изменения плодородия почв, характера и уровня их загрязнения под воздействием антропогенных факторов, создание банков данных полей (рабочих участков), проведения сплошной сертификации земельных участков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грохимическому следованию подлежат почвы всех типов сельскохозяйственных угодий – пашни, сенокосов, пастбищ и многолетних насаждений. Периодичность агрохимического обследования почв – один раз в 5-7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необходимости в образцах почв определяют дополнительные агрохимические показатели: микроэлементы (бор, медь, марганец, цинк, молибден, кобальт); тяжелые металлы  (медь, цинк, свинец, марганец, кадмий, никель, ртуть, мышьяк); радионуклиды и остаточное количество пестицид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муниципального образования элементарной единицей обобщения при агрохимическом обследовании почв является хозяйство. Для каждого муниципального образования составляют сводные ведомости результатов обсл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, применительно к возделываемым культурам, дается оценка плодородия почв, при установлении загрязнения почв – уровня загряз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нитарная очистка территор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рма накопления ТБО для населения (объем отходов в год на 1 человека) составляет 1,8 м.куб/чел., а норма накопления крупногабаритных  бытовых отходов (процент от нормы накопления на 1 чел.) – 5 процен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Объемы образующихся отходов ТБО </w:t>
      </w:r>
      <w:r>
        <w:rPr/>
        <w:t xml:space="preserve"> на расчетный срок отдельно по населенным пунктам, входящим в состав  сельского поселения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6"/>
        <w:gridCol w:w="21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поступления отходов на полигон ТБО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разующихся отходов за расчетный срок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ляев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ати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пае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дяг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андр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ые Уст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рое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Рубихи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н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.Ново-Успен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ейк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851,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даление ТБО из домовладений должно осуществляться регулярно, с установленной периодичностью по маршрутным график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е домовладения населенных пунктов независимо от их ведомственной принадлежности охватываются единой системой санитарной очис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воз ТБО осуществляется спецтранспортом, предназначенным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складирования и обезврежи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ей сбора и временного хранения твердых бытовых отходов, обеспечением условий доступа к контейнерным площадкам и нормальной работы спецмашин занимается МУПКХ г.Юхновв лице директора Картяева А.Ж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бязанности организаций, занимающихся вывозом ТБО, входит своевременное, регулярное удаление ТБО с площадок. И размещение их на полигона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з твердых бытовых отходов осуществляется по маршрутным графикам, в зимнее время один раз в месяц, в летнее время 2 раза в месяц. (СанПиН 42-128-46-90-88 п. 1.8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разработке маршрутных графиков необходимо предусмотреть обеспечение шумового комфорта для жителей (СанПиН 42-128-4690-88 п. 1.12.) работы по вывозу ТБО  следует производить не ранее 7 часов и не позднее 23 ча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уществующая и рекомендуемая к применению планово-регулярная система сбора и удаления ТБО  позволит поддерживать надлежащий уровень санитарной очистки населенного пункта, обеспечивая комфорт проживания и эпидемиологическую безопасность жител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очно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Количество мусорных точек – 7 штук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 1 мусорную точку не более 5 контейнеров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Всего необходимо *5=25 штук контейнеров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Фактически на 2013 год числится 27 контейне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(Объем 1 контейнера = 0,75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потребность в установке контейнеров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Количество мусорных точек-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.Бельдягино – 1 точки 3 контейнеров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.Строево – 1точка   2  контейнеров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.Рубихино -     1 точка  3 контейнеров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.Беляево – 3 точки       15 контейнеров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.Козловка- 1 точка       2 контейнер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того:           7 точек      25 контейнеров(12 шт. купить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ГРАФИК ЛИКВИДАЦИИ НЕСАНКЦИОНИРОВАННЫХ СВАЛО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15"/>
        <w:gridCol w:w="1993"/>
        <w:gridCol w:w="1993"/>
        <w:gridCol w:w="199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 место нахождения свалок                     ( объем м.3.)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ведения мероприятий по разработке ПСД и ликвидаци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о-градостроительные мероприятия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асширение системы мониторинга воздушного бассейна, в том числе развитие сети постов наблюдения по контролю загрязнения атмосферного воздуха на территории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ля всех источников загрязнения воздушного бассейна уровня предельно-допустимых выбросов в составе сводного тома, обеспечивающих нормативные предельно-допустимые концентрации загрязняющих веществ в атмосфере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зеленение буферных зон между жилыми и общественными территориями и промышленными объектам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ологического оборудования, оснащение источников выбросов современным газоочистным оборудованием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котельных, работающих  на газ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лос зелёных насаждений, отделяющих котельные и жилую застройк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оритетные мероприятия по снижению воздействия автотранспор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идорожных зеленых полос от магистралей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ологических требований к техническому состоянию автотранспортной техники до установленных стандар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кологически безопасных видов транспорта и моторного топли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используемых нефтепродук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гаражей для хранения автотранспорта с соблюдением санитарных разрыв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автотранспорта на газовое топливо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охране водных ресурс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становка водоочистки воды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одосберегающих технологий, обеспечивающих снижение удельного водопотребления, на единицу продукции и экономию свежей воды на всех циклах производств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выбросов промывных вод на рельеф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ических мероприятий по устранению неполадок в сетях водоснабжения и предотвращению аварийных ситуаций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вдоль береговой лин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для предотвращения попадания нефтепродуктов на почву предусматриваются ограждения стоянок автотранспорта и установка                       бензомаслоуловителей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береговой линии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оны санитарной охраны подземных источников - водоснабжения в составе трех пояс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соблюдение специального режима на территориях прибрежных полос и водоохранных зон реки.</w:t>
      </w:r>
    </w:p>
    <w:p>
      <w:pPr>
        <w:pStyle w:val="Heading2"/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охране водного покров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ого мониторинга почвенного покрова в пределах территории поселени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восстановлению почв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организация зеленых полос, разделяющих  котельные и жилую застройк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ероприятия по санитарной очистке территор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культивация территории бывших свалок  ТБ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ать схему обращения с отходами на территории муниципального образования сельское поселение. В составе схемы должны быть предусмотрены следующие первоочередные меры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всех несанкционированных свалок и их рекультивац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лективного сбора отходов в жилых образованиях в сменные контейнеры на площадки временного хранения ТБО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дельного сбора и сдачу на переработку или захоронение токсичных отходов (1 и 2 классов опасности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ывоз ТБО с площадок временного хранения осуществлять специализированной техник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Основной задачей, стоящей перед администрацией поселения в области обращения с отходами производства и потребления, является 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. Ее решение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Heading2"/>
        <w:spacing w:before="120" w:after="0"/>
        <w:ind w:left="0" w:hanging="0"/>
        <w:rPr/>
      </w:pPr>
      <w:r>
        <w:rPr>
          <w:b/>
          <w:sz w:val="24"/>
          <w:szCs w:val="24"/>
          <w:u w:val="single"/>
        </w:rPr>
        <w:t>Мероприятия по защите населения от физических факторов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защите населения от шумового загрязн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использование специальных приемов планировки и застройки, (размещение вдоль проезжей части обслуживающих,  гаражей-стоянок и пр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олос зеленых насаждений шумозащитной конструкции вдоль улиц и магистралей шумо- и газопоглощающими породами, планирование и организация рельефа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обеспечению радиационной безопасност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роведение обязательного контроля радиационной обстановки и радоно опасности территории при отводе земельных участков для нового жилищного и гражданского строительства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снижению электромагнитного воздейств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стоянного контроля предельно-допустимых уровней ЭМИ от источников электромагнитных излучений ( установки мобильной связи, линии электропередач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анитарно-защитных зон и зон ограничения застройки от источников ЭМИ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на линий электропередач (ЛЭП) на кабельные ли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ми задачами</w:t>
      </w:r>
      <w:r>
        <w:rPr>
          <w:sz w:val="24"/>
          <w:szCs w:val="24"/>
        </w:rPr>
        <w:t>, стоящими перед администрацией  сельского поселения 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Экологическая обстановка в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формление и благоустройство рекреационных территорий. Организация санитарно-защитных зон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Поскольку Администрация сельского поселения должна заниматься контролем состояния окружающей среды на своей территории, необходимо вести мониторинга и выполнение мероприятий по контролю за состоянием окружающей среды и осуществлять их реализацию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Наиболее важные мероприятия, направленные на обеспечение благоприятной экологической обстановки на территории  сельского пос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распространение среди населения экологических знаний, используя СМИ. Возможности культурно-просветительных учреждений. Ш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этим, реализация разработанной генеральной схемы очистки территории сельского поселения, в частности приобретение достаточного количества контейнеров  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 На реализацию данных мероприятий необходимы вложения денежных средств,  в размере </w:t>
      </w:r>
      <w:r>
        <w:rPr>
          <w:color w:val="000000"/>
          <w:sz w:val="24"/>
          <w:szCs w:val="24"/>
        </w:rPr>
        <w:t>17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ячи рублей(Приобретение контейнеров),работа по договорам. ( в соответствии с СанПин № 4690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    Утвержд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ОУ Роспотребнадзор                                                     глава админист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зержинском, Юхновском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носковском районах                                                                      СП «Деревня Беляево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Н.М.Радченко                                                                 Т.А.Сухорук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чистки территорий населенных пунктов муниципального образования сельское поселение «Деревня Беляево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1880"/>
        <w:gridCol w:w="1686"/>
        <w:gridCol w:w="1916"/>
        <w:gridCol w:w="1805"/>
        <w:gridCol w:w="1420"/>
        <w:gridCol w:w="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контейнерны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ных площадок/ контейне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ого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зо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бору и вывозу Т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ляе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№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6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яе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-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яе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№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-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дяги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ерхня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6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рое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-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убихи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Инкубаторная №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 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ов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летнее врем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>
          <w:trHeight w:val="345" w:hRule="atLeast"/>
        </w:trPr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7- контейнерных площадок/ 25 контейнер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Мусорные площадки стоят на расстоянии 50м от жилых помещ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3а, и закреплённой для содержания и благоустройства за данным объектом. ООО «Виктория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гази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аз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- здание        магаз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>Ознакомлен:                                   В.Л.Тимошин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3б, и закреплённой для содержания и благоустройства за данным объектом. ООО «Скиф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гази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аз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- здание        магаз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 xml:space="preserve">Ознакомлен:                                             И.А.Артомоно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6, и закреплённой для содержания и благоустройства за данным объектом. ООО «Вам и не снилось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гази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аз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- здание        магаз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>Ознакомлен:                                  Г.Д. Новикова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6, и закреплённой для содержания и благоустройства за данным объектом. ООО «Вам и не снилось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Д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- здание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 xml:space="preserve">Ознакомлен:                                              Егорова А.В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11, и закреплённой для содержания и благоустройства за данным объектом. Школа д.Беляево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Д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- здание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 xml:space="preserve">Ознакомлен:                                              И.Н.Пузыревская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0:00Z</dcterms:created>
  <dc:creator>VERA</dc:creator>
  <dc:description/>
  <cp:keywords/>
  <dc:language>en-US</dc:language>
  <cp:lastModifiedBy>Admin</cp:lastModifiedBy>
  <cp:lastPrinted>2013-10-09T07:56:00Z</cp:lastPrinted>
  <dcterms:modified xsi:type="dcterms:W3CDTF">2018-03-20T06:30:00Z</dcterms:modified>
  <cp:revision>2</cp:revision>
  <dc:subject/>
  <dc:title>РОССИЙСКАЯ ФЕДЕРАЦИЯ</dc:title>
</cp:coreProperties>
</file>