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center"/>
        <w:rPr>
          <w:b/>
          <w:b/>
          <w:sz w:val="28"/>
          <w:szCs w:val="28"/>
        </w:rPr>
      </w:pPr>
      <w:r>
        <w:rPr>
          <w:b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тчету об исполнении бюджета муниципального образования сельское поселение «Деревня Беляево» за 2021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бщий объем доходов бюджета МО СП «Деревня Беляево»</w:t>
      </w:r>
      <w:r>
        <w:rPr>
          <w:sz w:val="28"/>
          <w:szCs w:val="28"/>
        </w:rPr>
        <w:t xml:space="preserve"> за 2021 год </w:t>
      </w:r>
      <w:r>
        <w:rPr>
          <w:color w:val="000000"/>
          <w:sz w:val="28"/>
          <w:szCs w:val="28"/>
        </w:rPr>
        <w:t xml:space="preserve">составил 3 542 418,88 рублей, </w:t>
      </w:r>
      <w:r>
        <w:rPr>
          <w:sz w:val="28"/>
          <w:szCs w:val="28"/>
        </w:rPr>
        <w:t>исполнение</w:t>
      </w:r>
      <w:r>
        <w:rPr>
          <w:color w:val="000000"/>
          <w:sz w:val="28"/>
          <w:szCs w:val="28"/>
        </w:rPr>
        <w:t xml:space="preserve"> годового плана составило     96,48 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оговые и неналоговые доходы в отчетном периоде получены в объеме 867 659,43 рублей, что составляет 99,55 % к годовому план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налоговых доходов составило 853 958,77 рублей, или    99,72 % к уточненному годовому пла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тупление налога на доходы физических лиц составило 20 131,53 рубля, или 93,58 % к уточненному годовому план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логи на совокупный дох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лог, взимаемый в связи с применением упрощенной системы налогообложения поступил в сумме 137 988,65 рублей, или 100,0 % к годовому пла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логи на имущест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лог на имущество физических лиц - 77 224,04 рубля, или 100,0 % к уточненному годовому план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земельный налог с организаций – 97 150,44 рубля, или 100,0 % к уточненному годовому плану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земельный налог с физических лиц – 521 464,11 рублей, или 100,0 % к уточненному годовому плану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Поступление неналоговых доходов составило 14 659,2 рубля, или 100,0 % к годовому </w:t>
      </w:r>
      <w:r>
        <w:rPr>
          <w:sz w:val="28"/>
          <w:szCs w:val="28"/>
        </w:rPr>
        <w:t xml:space="preserve">плану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Штрафы, санкции, возмещение ущерба – исполнение составило             1 000,0 рублей или 66,67 % к годовому план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Прочие неналоговые доходы (средства самообложения граждан, инициативные платежи) – 13 659,2 рублей или 100,0 % к годовому план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Безвозмездные поступ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Получено 2 674 759,45 рублей или 95,53 % от общей доходной части бюджета, из них: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в структуре межбюджетных трансфертов: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- дотации – 2 067 449,0 рублей или 77,29 %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субвенции – 26 910,93 рублей или 1,01 %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иные межбюджетные трансферты – 580 399,52 рублей или 21,7 %.</w:t>
      </w:r>
    </w:p>
    <w:p>
      <w:pPr>
        <w:pStyle w:val="Normal"/>
        <w:tabs>
          <w:tab w:val="left" w:pos="708" w:leader="none"/>
          <w:tab w:val="left" w:pos="710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Безвозмездные поступления (кроме дотации) имели целевое направление и направлены по назначению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асходная часть бюджета МО СП «Деревня Беляево»</w:t>
      </w:r>
      <w:r>
        <w:rPr>
          <w:sz w:val="28"/>
          <w:szCs w:val="28"/>
        </w:rPr>
        <w:t xml:space="preserve"> выполнена   на    96,24 % и составила 3 586 992,17 рублей, или 97,16 % в рамках муниципальных програм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нение муниципальных программ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1966"/>
      </w:tblGrid>
      <w:tr>
        <w:trPr>
          <w:trHeight w:val="510" w:hRule="atLeast"/>
        </w:trPr>
        <w:tc>
          <w:tcPr>
            <w:tcW w:w="7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грамм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 (рублей)</w:t>
            </w:r>
          </w:p>
        </w:tc>
      </w:tr>
      <w:tr>
        <w:trPr>
          <w:trHeight w:val="322" w:hRule="atLeast"/>
        </w:trPr>
        <w:tc>
          <w:tcPr>
            <w:tcW w:w="7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 Муниципальная программа "Совершенствование развития и организации решения вопросов местного значения сельского поселения "Деревня Беляево"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560 081,24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епрограммные расходы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1966"/>
      </w:tblGrid>
      <w:tr>
        <w:trPr>
          <w:trHeight w:val="510" w:hRule="atLeast"/>
        </w:trPr>
        <w:tc>
          <w:tcPr>
            <w:tcW w:w="7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 (рублей)</w:t>
            </w:r>
          </w:p>
        </w:tc>
      </w:tr>
      <w:tr>
        <w:trPr>
          <w:trHeight w:val="322" w:hRule="atLeast"/>
        </w:trPr>
        <w:tc>
          <w:tcPr>
            <w:tcW w:w="7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1. </w:t>
            </w:r>
            <w:r>
              <w:rPr>
                <w:sz w:val="28"/>
                <w:szCs w:val="28"/>
              </w:rPr>
              <w:t>Реализация функций иных федеральных органов государственной власт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910,93</w:t>
            </w:r>
          </w:p>
        </w:tc>
      </w:tr>
      <w:tr>
        <w:trPr>
          <w:trHeight w:val="255" w:hRule="atLeast"/>
        </w:trPr>
        <w:tc>
          <w:tcPr>
            <w:tcW w:w="78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:</w:t>
            </w:r>
          </w:p>
        </w:tc>
        <w:tc>
          <w:tcPr>
            <w:tcW w:w="1966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586 992,17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уктура расходов представлена следующим образ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щегосударственные расходы – 31,44 % или 1 127 837,24 руб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циональная оборона – 0,75 % или 26 910,93 руб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циональная безопасность и правоохранительная деятельность – 1,03 % или 36 888,84 руб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циональная экономика – 4,4 % или 157 834,0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жилищно-коммунальное хозяйство – 18,64 % или 668 521,16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культура и кинематография – 43,74 % или 1 569 000,0 рублей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бщегосударственные вопросы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бщегосударственные вопросы направлено 1 127 837,24 рубля при плане 1 132 914,64 рубля, в структуре расходов этот раздел составляет 31,44 % от всех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от раздел включены расходы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- функционирование Правительства РФ, высших исполнительных органов государственной власти субъектов РФ, местных администраций – 1 035 837,24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другие общегосударственные вопросы – 92 000,00 рубл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стимулирование глав – 92 000,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сходы на содержание органов местного самоуправления составили </w:t>
      </w:r>
      <w:r>
        <w:rPr>
          <w:sz w:val="28"/>
          <w:szCs w:val="28"/>
        </w:rPr>
        <w:t>938 768,0</w:t>
      </w:r>
      <w:r>
        <w:rPr>
          <w:color w:val="000000"/>
          <w:sz w:val="28"/>
          <w:szCs w:val="28"/>
        </w:rPr>
        <w:t xml:space="preserve"> рублей, и не превысили нормативы, утвержденные Постановлением Правительства Калужской области от 25.12.2009 № 544 (с изменениями и дополнениями)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на содержание  органов местного самоуправления Калужской области для городских и сельских поселений» 57 % от собственной доходной базы, и составил 31,98 %. 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Национальная оборон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уществление первичного воинского учета направлено 26 910,93 рубля при плане 63 200,0 рублей, в структуре расходов этот раздел составляет 0,75 % от всех расх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Национальная безопасность и правоохранительная деятельность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Расходы на обеспечение пожарной безопасности составили 36 888,84 рубля, в структуре расходов этот раздел составляет 1,03 % от всех расходов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Национальная экономика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ходы составили 157 834,0 рублей при плане 207 834,0 рублей, в структуре расходов этот раздел составляет 4,4 % от всех расходов, и они сложились за счет направления средств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- дорожное хозяйство (расчистка автодорог) – 152 835,0 рублей, переданные полномочия за счет средств районного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подготовка правил землепользования и застройки – 4 999,00 рублей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Жилищно-коммунальное хозяйство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правлено 668 521,16 рублей в структуре расходов бюджета на ЖКХ приходится 18,64 %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- жилищное хозяйство – 5 990,89 рублей (взносы на капитальный ремонт)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- благоустройство – 662 530,27 рублей, в том числе:</w:t>
      </w:r>
    </w:p>
    <w:p>
      <w:pPr>
        <w:pStyle w:val="Normal"/>
        <w:tabs>
          <w:tab w:val="left" w:pos="708" w:leader="none"/>
          <w:tab w:val="left" w:pos="41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уличное освещение – 130 799,07 рублей;</w:t>
      </w:r>
    </w:p>
    <w:p>
      <w:pPr>
        <w:pStyle w:val="Normal"/>
        <w:tabs>
          <w:tab w:val="left" w:pos="708" w:leader="none"/>
          <w:tab w:val="left" w:pos="4116" w:leader="none"/>
        </w:tabs>
        <w:jc w:val="both"/>
        <w:rPr/>
      </w:pPr>
      <w:r>
        <w:rPr>
          <w:sz w:val="28"/>
          <w:szCs w:val="28"/>
        </w:rPr>
        <w:tab/>
        <w:t>прочие мероприятия по благоустройству – 293 236,00 рублей (содержание объектов благоустройства (уборка мусора, окос территории), работы по замене ограждения, замена столбов, прожилин, штакетника);</w:t>
      </w:r>
    </w:p>
    <w:p>
      <w:pPr>
        <w:pStyle w:val="Normal"/>
        <w:tabs>
          <w:tab w:val="left" w:pos="708" w:leader="none"/>
          <w:tab w:val="left" w:pos="4116" w:leader="none"/>
        </w:tabs>
        <w:jc w:val="both"/>
        <w:rPr/>
      </w:pPr>
      <w:r>
        <w:rPr>
          <w:sz w:val="28"/>
          <w:szCs w:val="28"/>
        </w:rPr>
        <w:tab/>
        <w:t>содержание мест захоронения (переданные полномочия за счет средств районного бюджета) – 149 433,60 рублей;</w:t>
      </w:r>
    </w:p>
    <w:p>
      <w:pPr>
        <w:pStyle w:val="Normal"/>
        <w:tabs>
          <w:tab w:val="left" w:pos="708" w:leader="none"/>
          <w:tab w:val="left" w:pos="41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я и обслуживание мест сбора и вывоза твердых коммунальных отходов (переданные полномочия за счет средств районного бюджета) – 89 061,60 рублей.</w:t>
      </w:r>
    </w:p>
    <w:p>
      <w:pPr>
        <w:pStyle w:val="Normal"/>
        <w:tabs>
          <w:tab w:val="left" w:pos="708" w:leader="none"/>
          <w:tab w:val="left" w:pos="411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ультура.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одержание культуры направлено – 1 569 000,00 рублей (передача полномочий по содержанию учреждений культуры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Бюджет МО СП «Деревня Беляево» исполнен с дефицитом 44 573,29 рублей.</w:t>
      </w:r>
    </w:p>
    <w:sectPr>
      <w:footerReference w:type="default" r:id="rId2"/>
      <w:type w:val="nextPage"/>
      <w:pgSz w:w="11906" w:h="16838"/>
      <w:pgMar w:left="1134" w:right="1134" w:gutter="0" w:header="0" w:top="568" w:footer="720" w:bottom="776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1:55:00Z</dcterms:created>
  <dc:creator>Юхнов</dc:creator>
  <dc:description/>
  <cp:keywords/>
  <dc:language>en-US</dc:language>
  <cp:lastModifiedBy>Пользователь Windows</cp:lastModifiedBy>
  <cp:lastPrinted>2021-03-04T17:09:00Z</cp:lastPrinted>
  <dcterms:modified xsi:type="dcterms:W3CDTF">2022-03-21T14:05:00Z</dcterms:modified>
  <cp:revision>389</cp:revision>
  <dc:subject/>
  <dc:title>         На сессию</dc:title>
</cp:coreProperties>
</file>