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Msonospacing"/>
        <w:spacing w:before="0" w:after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Msonospacing"/>
        <w:spacing w:before="0" w:after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Msonospacing"/>
        <w:spacing w:before="0" w:after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СП «Деревня Беляево»</w:t>
      </w:r>
    </w:p>
    <w:p>
      <w:pPr>
        <w:pStyle w:val="Msonospacing"/>
        <w:spacing w:before="0" w:after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12.2016 № 16</w:t>
      </w:r>
    </w:p>
    <w:p>
      <w:pPr>
        <w:pStyle w:val="Msonospacing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Msonospacing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АЯ ИНСТРУКЦИЯ</w:t>
      </w:r>
      <w:r>
        <w:rPr>
          <w:bCs/>
          <w:color w:val="000000"/>
          <w:sz w:val="26"/>
          <w:szCs w:val="26"/>
        </w:rPr>
        <w:br/>
      </w:r>
      <w:r>
        <w:rPr>
          <w:bCs/>
          <w:color w:val="000000"/>
          <w:sz w:val="28"/>
          <w:szCs w:val="28"/>
        </w:rPr>
        <w:t>ответственного за организацию обработки персональных данных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в администрации сельского поселения</w:t>
      </w:r>
      <w:r>
        <w:rPr/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2" w:before="0" w:after="28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щие положения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1.1.  Настоящая должностная инструкция (далее  – Инструкция) определяет ответственность, права и обязанности ответственного за организацию обработки персональных данных (далее – Ответственного) в  Администрации МО сельского поселения «Деревня Беляево» (далее – Администрация)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1.2.  Настоящая инструкция разработана в соответствии со статьями 18.1, 22, 22.1 и 24 Федерального закона от 27 июля 2006 г. № 152-ФЗ «О персональных данных» и с пунктом 1 «Перечня мер, направленных на обеспечение выполнения обязанностей, предусмотренных Федеральным законом «О персональных данных» и принятыми в соответствии с ним нормативными правовыми актами, операторами, являющимися государственными или муниципальными органами», утвержденных постановлением Правительства Российской Федерации от 21 марта 2012 г. № 211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1.3.  Ответственный назначается на должность из  числа штатных сотрудников администрации  поселения распоряжением администрации МО СП «Деревня Беляево»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1.4.  По вопросам обработки и защиты персональных данных Ответственный подчиняется непосредственно главе администрации  сельского поселения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1.5.  На время отсутствия Ответственного (отпуск, болезнь, пр.)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Ответственный в своей работе руководствуется настоящей Инструкцией, Концепцией информационной безопасности, Политикой информационной безопасности, другими регламентирующими документами Администрации, руководящими и нормативными документами регуляторов Российской Федерации в области обеспечения безопасности персональных данных.</w:t>
      </w:r>
    </w:p>
    <w:p>
      <w:pPr>
        <w:pStyle w:val="Style15"/>
        <w:shd w:fill="FFFFFF" w:val="clear"/>
        <w:ind w:firstLine="5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392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олжностные обязанности</w:t>
      </w:r>
    </w:p>
    <w:p>
      <w:pPr>
        <w:pStyle w:val="Style15"/>
        <w:shd w:fill="FFFFFF" w:val="clear"/>
        <w:spacing w:lineRule="atLeast" w:line="392"/>
        <w:ind w:firstLine="5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должен: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1.  Соблюдать требования законодательства Российской Федерации о персональных данных, в том числе требований к защите персональных данных, Правил обработки персональных данных и других нормативных документов Администрации в области обработки и защиты персональных данных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lineRule="atLeast" w:line="392"/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2.  Доводить до сведения сотрудников администрации положения законодательства Российской Федерации о персональных данных, Правил обработки персональных данных и других нормативных документов администрации по вопросам обработки и требований к защите персональных данных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3.  Проводить инструктажи и занятия по изучению правовой базы по защите персональных данных с сотрудниками администрации, имеющими доступ к персональным данным, и вести Журнал проведения инструктажей по информационной безопасности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4. Оказывать консультационную помощь сотрудникам по применению средств защиты персональных данных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5. Осуществлять контроль соблюдения законодательства Российской Федерации о  персональных данных, в том числе требований к защите персональных данных, и Правил обработки персональных данных согласно Правилам осуществления внутреннего контроля соответствия обработки персональных данных требованиям к защите персональных данных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6.  Проводить регулярные внутренние проверки согласно Плану внутренних проверок контроля соответствия обработки персональных данных требованиям к защите персональных данных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7.  Участвовать в проведении расследований случаев несанкционированного доступа к персональным данным и других нарушений Правил обработки персональных данных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8.  Составлять и предлагать на утверждение главе администрации  сельского поселения перечень лиц и объема их полномочий, которым разрешен доступ к персональным данным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9.  Не допускать к работе с персональными данными лиц, не обладающих для этого соответствующими правами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10. Осуществлять регистрацию обращений и запросов субъектов персональных данных или их представителей в Журнале учёта обращений субъектов персональных данных о выполнении их законных прав при обработке персональных данных о выполнении их законных прав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11. Осуществлять методическое руководство работой администраторов безопасности и администраторов информационных систем персональных данных в области защиты персональных данных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lineRule="atLeast" w:line="392"/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12. Предлагать главе администрации мероприятия по совершенствованию работы по защите персональных данных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2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ава</w:t>
      </w:r>
    </w:p>
    <w:p>
      <w:pPr>
        <w:pStyle w:val="Style15"/>
        <w:shd w:fill="FFFFFF" w:val="clear"/>
        <w:spacing w:lineRule="atLeast" w:line="392"/>
        <w:ind w:firstLine="5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меет право: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3.1. Требовать от сотрудников администрации соблюдения законодательства Российской Федерации о  персональных данных, в том числе требований к защите персональных данных, Правил обработки персональных данных и других нормативных документов Администрации в области обработки и защиты персональных данных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3.2. Запрещать сотрудникам администрации доступ к персональным данным с целью предотвращения несанкционированного доступа к охраняемой информации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3.3.  Проводить расследование по случаям несанкционированного доступа к персональным данным и другим случаям нарушения режима обработки персональных данных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3.4.  Вносить предложения по применению дисциплинарных взысканий к сотрудникам Администрации, нарушившим требования Правил обработки персональных данных и других нормативных документов Администрации в области обработки и защиты персональных данных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3.5.  Знакомиться с проектными решениями руководства, касающимися его деятельности.</w:t>
      </w:r>
    </w:p>
    <w:p>
      <w:pPr>
        <w:pStyle w:val="Style15"/>
        <w:shd w:fill="FFFFFF" w:val="clear"/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3.6.  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3.7.  В пределах своей компетенции сообщать главе Администрации  о недостатках, выявленных в процессе исполнения должностных обязанностей, и вносить предложения по их устранению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3.8.  Требовать от лиц, допущенных к обработке персональных данных, оказания содействия в исполнении своих должностных обязанностей и прав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3.9.  Привлекать с разрешения главы администрации сотрудников всех структурных подразделений к решению задач, возложенных на него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 Запрашивать лично  информацию и документы, необходимые для выполнения своих должностных обязанност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ветственность</w:t>
      </w:r>
    </w:p>
    <w:p>
      <w:pPr>
        <w:pStyle w:val="Style15"/>
        <w:shd w:fill="FFFFFF" w:val="clear"/>
        <w:ind w:firstLine="5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организацию обработки персональных данных несет ответственность:</w:t>
      </w:r>
    </w:p>
    <w:p>
      <w:pPr>
        <w:pStyle w:val="Style15"/>
        <w:shd w:fill="FFFFFF" w:val="clear"/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4.1. За ненадлежащее исполнение или неисполнение своих должностных обязанностей, предусмотренных настоящей инструкцией, в пределах, определенных действующим трудовым законодательством Российской Федерации.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4.2. 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5"/>
        <w:shd w:fill="FFFFFF" w:val="clear"/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4.3. За причинение материального ущерба 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рядок пересмотра должностной инструкции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5.1. Настоящая Инструкция пересматривается, изменяется и дополняется по мере необходимости, но не реже одного раза в пять лет.</w:t>
      </w:r>
    </w:p>
    <w:p>
      <w:pPr>
        <w:pStyle w:val="Style15"/>
        <w:shd w:fill="FFFFFF" w:val="clear"/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5.2. С приказом о внесении изменений (дополнений) в настоящую Инструкцию знакомятся под расписку все сотрудники Администрации, на которых распространяется действие этой инстру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Ведущий специалист </w:t>
      </w:r>
    </w:p>
    <w:p>
      <w:pPr>
        <w:pStyle w:val="Msonospacing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СП «Деревня Беляево»                             В.В.Воронова</w:t>
      </w:r>
    </w:p>
    <w:p>
      <w:pPr>
        <w:pStyle w:val="Msonospacing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680"/>
        </w:tabs>
        <w:ind w:left="4680" w:hanging="360"/>
      </w:pPr>
    </w:lvl>
    <w:lvl w:ilvl="2">
      <w:start w:val="1"/>
      <w:numFmt w:val="decimal"/>
      <w:lvlText w:val="%3."/>
      <w:lvlJc w:val="left"/>
      <w:pPr>
        <w:tabs>
          <w:tab w:val="num" w:pos="5400"/>
        </w:tabs>
        <w:ind w:left="5400" w:hanging="360"/>
      </w:pPr>
    </w:lvl>
    <w:lvl w:ilvl="3">
      <w:start w:val="1"/>
      <w:numFmt w:val="decimal"/>
      <w:lvlText w:val="%4."/>
      <w:lvlJc w:val="left"/>
      <w:pPr>
        <w:tabs>
          <w:tab w:val="num" w:pos="6120"/>
        </w:tabs>
        <w:ind w:left="6120" w:hanging="360"/>
      </w:pPr>
    </w:lvl>
    <w:lvl w:ilvl="4">
      <w:start w:val="1"/>
      <w:numFmt w:val="decimal"/>
      <w:lvlText w:val="%5."/>
      <w:lvlJc w:val="left"/>
      <w:pPr>
        <w:tabs>
          <w:tab w:val="num" w:pos="6840"/>
        </w:tabs>
        <w:ind w:left="6840" w:hanging="360"/>
      </w:pPr>
    </w:lvl>
    <w:lvl w:ilvl="5">
      <w:start w:val="1"/>
      <w:numFmt w:val="decimal"/>
      <w:lvlText w:val="%6."/>
      <w:lvlJc w:val="left"/>
      <w:pPr>
        <w:tabs>
          <w:tab w:val="num" w:pos="7560"/>
        </w:tabs>
        <w:ind w:left="7560" w:hanging="360"/>
      </w:pPr>
    </w:lvl>
    <w:lvl w:ilvl="6">
      <w:start w:val="1"/>
      <w:numFmt w:val="decimal"/>
      <w:lvlText w:val="%7."/>
      <w:lvlJc w:val="left"/>
      <w:pPr>
        <w:tabs>
          <w:tab w:val="num" w:pos="8280"/>
        </w:tabs>
        <w:ind w:left="8280" w:hanging="360"/>
      </w:pPr>
    </w:lvl>
    <w:lvl w:ilvl="7">
      <w:start w:val="1"/>
      <w:numFmt w:val="decimal"/>
      <w:lvlText w:val="%8."/>
      <w:lvlJc w:val="left"/>
      <w:pPr>
        <w:tabs>
          <w:tab w:val="num" w:pos="9000"/>
        </w:tabs>
        <w:ind w:left="9000" w:hanging="360"/>
      </w:pPr>
    </w:lvl>
    <w:lvl w:ilvl="8">
      <w:start w:val="1"/>
      <w:numFmt w:val="decimal"/>
      <w:lvlText w:val="%9."/>
      <w:lvlJc w:val="left"/>
      <w:pPr>
        <w:tabs>
          <w:tab w:val="num" w:pos="9720"/>
        </w:tabs>
        <w:ind w:left="9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4:00Z</dcterms:created>
  <dc:creator>kadre</dc:creator>
  <dc:description/>
  <cp:keywords/>
  <dc:language>en-US</dc:language>
  <cp:lastModifiedBy>Алёна Викторовна</cp:lastModifiedBy>
  <cp:lastPrinted>2003-01-01T01:05:00Z</cp:lastPrinted>
  <dcterms:modified xsi:type="dcterms:W3CDTF">2017-01-11T09:34:00Z</dcterms:modified>
  <cp:revision>2</cp:revision>
  <dc:subject/>
  <dc:title>РОССИЙСКАЯ ФЕДЕРАЦИЯ</dc:title>
</cp:coreProperties>
</file>