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муниципального образования сельское поселение «Деревня Беляево»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ий объем доходов бюджета МО СП «Деревня Беляево»</w:t>
      </w:r>
      <w:r>
        <w:rPr>
          <w:sz w:val="28"/>
          <w:szCs w:val="28"/>
        </w:rPr>
        <w:t xml:space="preserve"> за 2022 год </w:t>
      </w:r>
      <w:r>
        <w:rPr>
          <w:color w:val="000000"/>
          <w:sz w:val="28"/>
          <w:szCs w:val="28"/>
        </w:rPr>
        <w:t xml:space="preserve">составил 5 056 051,40 рублей, </w:t>
      </w:r>
      <w:r>
        <w:rPr>
          <w:sz w:val="28"/>
          <w:szCs w:val="28"/>
        </w:rPr>
        <w:t>исполнение</w:t>
      </w:r>
      <w:r>
        <w:rPr>
          <w:color w:val="000000"/>
          <w:sz w:val="28"/>
          <w:szCs w:val="28"/>
        </w:rPr>
        <w:t xml:space="preserve"> годового плана составило     92,86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в отчетном периоде получены в объеме 1 557 436,93 рубля, что составляет 96,78 %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составило 1 519 395,73 рубля, или    97,47 % к уточненному годов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налога на доходы физических лиц составило 26 193,37 рублей, или 66,66 % к уточненному годовому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совокупный до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, взимаемый в связи с применением упрощенной системы налогообложения поступил в сумме 421 372,20 рублей, или 100,0 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имущество физических лиц – 118 544,55 рублей, или 89,81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организаций – 556 690,44 рубля, или 100,65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физических лиц – 396 608,07 рублей, или 96,26 % к уточненному годовому пла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Штрафы, санкции, возмещение ущерба – исполнение составило 0,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чие неналоговые доходы (средства самообложения граждан, инициативные платежи) – 38 041,20 рублей или 76,05 % к годов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возмездные поступ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лучено 3 498 614,47 рублей или 69,20 % от общей доходной части бюджета, из них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структуре межбюджетных трансфер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дотации </w:t>
        <w:tab/>
        <w:t>– 2 150 983,00 рубля или 61,48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убсидии</w:t>
        <w:tab/>
        <w:t>- 898 005,18 рублей или 25,67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убвенции – 26 135,29 рублей или 0,75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ые межбюджетные трансферты – 423 491,00 рубль или 12,10 %.</w:t>
      </w:r>
    </w:p>
    <w:p>
      <w:pPr>
        <w:pStyle w:val="Normal"/>
        <w:tabs>
          <w:tab w:val="left" w:pos="708" w:leader="none"/>
          <w:tab w:val="left" w:pos="7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ная часть бюджета МО СП «Деревня Беляево»</w:t>
      </w:r>
      <w:r>
        <w:rPr>
          <w:sz w:val="28"/>
          <w:szCs w:val="28"/>
        </w:rPr>
        <w:t xml:space="preserve"> выполнена   на    78,41 % и составила 4 278 033,03 рубля, или 99,39 % в рамка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униципальная программа "Совершенствование развития и организации решения вопросов местного значения сельского поселения "Деревня Беляе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23 397,7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униципальная программа "Осуществление мероприятий, связанных с выполнением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ого поселения "Деревня Беляево" на 2022-2025 годы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 500,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программные расх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135,2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278 033,0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 – 26,77 % или 1 145 052,9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 – 0,61 % или 26 135,29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езопасность и правоохранительная деятельность – 1,28 % или 54 878,8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экономика – 15,43 % или 659 991,00 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25,24 % или 1 079 974,9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ьтура и кинематография – 30,67 % или 1 312 000,00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егосударственные вопросы направлено 1 145 052,96 рублей при плане 1 161 641,37 рублей, в структуре расходов этот раздел составляет 26,77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включ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функционирование Правительства РФ, высших исполнительных органов государственной власти субъектов РФ, местных администраций – 1 053 052,9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бщегосударственные вопросы – 92 000,00 рублей, в том числе стимулирование глав – 92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содержание органов местного самоуправления составили </w:t>
      </w:r>
      <w:r>
        <w:rPr>
          <w:sz w:val="28"/>
          <w:szCs w:val="28"/>
        </w:rPr>
        <w:t>990 585,72</w:t>
      </w:r>
      <w:r>
        <w:rPr>
          <w:color w:val="000000"/>
          <w:sz w:val="28"/>
          <w:szCs w:val="28"/>
        </w:rPr>
        <w:t xml:space="preserve"> рублей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57,0 % от собственной доходной базы, и составили 26,71 %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циональная оборо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уществление первичного воинского учета направлено 26 135,29 рублей при плане 65 000,00 рублей, в структуре расходов этот раздел составляет 0,61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ходы на обеспечение пожарной безопасности составили 54 878,88 рублей, в структуре расходов этот раздел составляет 1,28 % от всех расход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составили 659 991,00 руб. при плане 666 912,43 рубля, в структуре расходов этот раздел составляет 15,43 % от всех расходов, и они сложились за счет направления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дорожное хозяйство (расчистка автодорог) – 331 491,00 рублей, переданные полномочия за счет средств район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аботы  по внесению изменений в документы территориального планирования, градостроительного зонирования с разработкой землеустроительной документации по описанию границах населенных пунктов и территориальных зон в генеральный план подготовка правил землепользования и застройки – 328 500,00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о 1 079 974,90 рублей в структуре расходов бюджета на ЖКХ приходится 25,24 %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жилищное хозяйство  – 6 036,93 рубля (взносы на капитальный ремонт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благоустройство</w:t>
        <w:tab/>
        <w:t xml:space="preserve"> – 1 073 916,92 рубля, в том числе: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личное освещение – 127 079,34 рубля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ab/>
        <w:t xml:space="preserve">прочие мероприятия по благоустройству – 246 424,58 рублей (содержание объектов благоустройства: уборка мусора, окос общественных территории); 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проектов развития общественной инфраструктуры муниципальных образований, основанных на местных инициативах – 700 413,00 (обустройство детской площадки).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держание культуры направлено – 1 312 00,00 рублей (передача полномочий по содержанию учреждений культур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МО СП «Деревня Беляево» исполнен с профицитом 778 018,37 рублей.</w:t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5:00Z</dcterms:created>
  <dc:creator>Юхнов</dc:creator>
  <dc:description/>
  <cp:keywords/>
  <dc:language>en-US</dc:language>
  <cp:lastModifiedBy>User-PC</cp:lastModifiedBy>
  <cp:lastPrinted>2021-03-04T17:09:00Z</cp:lastPrinted>
  <dcterms:modified xsi:type="dcterms:W3CDTF">2023-03-21T08:11:00Z</dcterms:modified>
  <cp:revision>397</cp:revision>
  <dc:subject/>
  <dc:title>         На сессию</dc:title>
</cp:coreProperties>
</file>