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center" w:pos="49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бюджета муниципального образования сельское поселение «Деревня Беляево» на 2022 год и на плановый период 2023 и 2024 годов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ельской Думы «О бюджете муниципального образования сельское поселение «Деревня Беляево» на 2022 год и на плановый период 2023 и 2024 годов» подготовлен в соответствии с требованиями федерального, областного и налогового законодательства, Решением Сельской Думы «О бюджетном процессе в муниципальном образовании сельское поселение «Деревня Беляево»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проектировок осуществлялось в соответствии со сценарными условиями формирования проекта бюджета муниципального образования сельское поселение «Деревня Беляево» на 2022 год и на плановый период 2023 и 2024 годов и Основными направлениями бюджетной и налоговой политики сельского поселения на 2022 год и на плановый период 2023 и 2024 годов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/>
      </w:pPr>
      <w:r>
        <w:rPr>
          <w:sz w:val="28"/>
          <w:szCs w:val="28"/>
        </w:rPr>
        <w:t>Разработка проекта бюджета сельского поселения на 2022 год и на плановый период 2023 и 2024годов также основан на Прогнозе социально-экономического развития муниципального образования Сельское поселение «Деревня Беляево» на 2022-2024 годы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доходов бюджета МО СП «Деревня Беляево» на 2022 год и на плановый период 2023 и 2024 годов приняты показатели прогноза социально-экономического развития сельского поселения на 2022-2024 годы, основные направления бюджетной и налоговой политики на 2022 год и на плановый период 2023 и 2024 годов, и оценка поступления в 2021 год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расчетов по налоговым доходам использовались показатели отчетности Федеральной налоговой службы за отчетный финансовый год о налоговой базе и структуре начислений по соответствующим налогам, оценка и динамика поступления по отдельным видам дохо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поселения определены по нормативам отчислений от федеральных, региональных и местных налогов, а также отдельных видов неналоговых доходов в соответствии с бюджетным законодательством Российской Федерации и законодательством Калужской области.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факторов налоговые и неналоговые доходы бюджета сельского поселения на 2022 год планируются в объеме 906 796,00 руб., на 2023 и 2024 годы в объеме 920 631,00 руб., 930 027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же представлены особенности расчетов основных налоговых доходов и иных платежей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счетов поступлений платежей в бюджет по основным доходным источникам на 2022 год и на плановый период 2023 и 2024 годов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с физических лиц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</w:t>
      </w:r>
      <w:r>
        <w:rPr>
          <w:sz w:val="28"/>
          <w:szCs w:val="28"/>
        </w:rPr>
        <w:t>Прогноз поступлений по налогу на доходы физических лиц, удерживаемому налоговыми агентами, определен исходя из данных налоговой отчетности по форме «Отчет о налоговой базе и структуре начислений по налогу на доходы физических лиц, удерживаемому налоговыми агентами» (форма № 5-НДФЛ) за последний отчетный год. За налоговую базу данного муниципального образования принят суммарный показатель налоговой базы по разделам II, III, IV, V, VI, VII отчета 5 – НДФЛ (суммарная налоговая база)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рогноз поступления налога на доходы физических лиц в 2022 году составит 39 296,00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объем поступлений налога на доходы физических лиц в бюджет сельского поселения в 2023 и 2024 годах составит 43 407,00 руб. и      45 533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поступлений по налогу на имущество физических лиц осуществляется исходя из данных налоговой отчетности по форме № 5 – МН «О налоговой базе и структуре начислений по местным налогам» за 2020 год. За основу расчета принимается показатель суммы налога, предъявленного к уплате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ление налога на имущество физических лиц в бюджет поселения в 2022 году прогнозируется в сумме 132 000,00 руб., в 2023 и 2024 годах составит 133 584,00 руб. и 134 904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поступлений по земельному налогу осуществляется исходя из данных налоговой отчетности по форме № 5 – МН «О налоговой базе и структуре начислений по местным налогам» за 2020 год. За основу расчета принимается показатель суммы налога, предъявленного к уплате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ление земельного налога в бюджет поселения в 2022 году прогнозируется в сумме 594 000,00 руб., в 2023 и 2024 годах составит 602 140,00 руб. и 608 09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: 2022 год – 1 000,00 руб., 2023 год – 1 000,00 руб., 2024 год – 1 000,00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рогнозируемый на 2022 год объем налоговых доходов бюджета сельского поселения составит 896 296,00 руб., на 2023 и 2024 годы 910 131,00 руб. и 919 527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неналоговых доходов сформирован на основе данных администраторов по закрепленным доходным источникам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Штрафы, санкции, возмещение ущерба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огноз 2022 год – 500,00 руб., 2023 и 2024 годы по 500,00 руб. и 5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неналоговые доходы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 рассчитаны исходя из принятого решения об установлении сбора – самообложения с граждан поселения. Прогнозируемый объем поступлений в 2022 году – 10 000,00 руб., в 2023 и 2024 годах по 10 000,00 руб. и 10 0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тупления неналоговых доходов бюджета сельского поселения в 2022 году прогнозируются в объеме 10 500,00 руб., в 2023 и 2024 годах по 10 500,00 руб. и 10 5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тация из областного бюджета: 2022 год – 1 804 580,00 руб.; в 2023 и 2024 годах по 1 804 580,00 руб. соответственно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бюджетам поселений на осуществление первичного воинского учета на территориях, где отсутствуют военные комиссариаты: 2022 год – 62 800,00 руб., 2023 год – 65 000,00 руб., 2024 год – 67 300,00 руб.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и из областного бюджета – 2022 год – 264 428,60 руб., в 2023году – 0,00 руб. и 2024 годах по 0,00 руб. соответственно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sz w:val="28"/>
          <w:szCs w:val="28"/>
        </w:rPr>
        <w:t>- иные межбюджетные трансферты, передаваемые из бюджета района: 2022 год – 351 491,00 руб., в 2023 и 2024 годах по 413 79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доходная часть бюджета составила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22 год – 3 390 095,60 руб., в т.ч. налоговые и неналоговые доходы 906 796,00 руб.;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 год – 3 204 001,00 руб.; 2024 год – 3 215 697,00 руб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формирования расходной части бюджета муниципального образования сельское поселение «Деревня Беляево» положены основные задачи, цели и показатели достижения конечных общественно значимых результатов деятельности муниципальных органов исполнитель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ходная часть бюджета поселения на 2022 год и на плановый период 2023-2024 годов сформирована в рамках муниципальной программы, и непрограммным направлениям деятельности, которые не вошли в муниципальные программы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ло отражение в структуре распределения бюджетных ассигнований бюджета поселения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ом расходы в рамках программы на 2022 год сформированы в объеме 3 371 295,60 руб., что составляет 98,18 % от общей суммы расходов за исключением субве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финансирование которых осуществляется за счет целевых межбюджетных трансфертов, предоставляемых из федерального и областного бюджетов, спрогнозированы в объемах, предусмотренных проектом областного закона "Об областном бюджете на 2022 год и на плановый период 2023 и 2024 годов" и их суммы составляют 2022 – 2 483 299,60 руб.; 2023 год – 2 283 370,00 руб.; 2024 год – 2 285 670,00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софинансирование мероприятий, финансируемых из федерального и областного бюджетов, осуществляется в объеме, предусмотренном соответствующими постановлениями Правительства Калужской области, другими нормативными правовыми актами и соглаш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сходной части бюджета поселения осуществлялось исходя из необходимости реализации приоритетных направлений и проектов, в первую очередь обеспечивающих решение задач, постав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расходной части проекта бюджета поселения учтены следующие особ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исполнение социальных обязательств в части финансового обеспечения оплаты труда отдельным категориям работников бюджетной сферы рассчитаны в соответствии с указами Президента Российской Федерации на основании параметров, предусмотренных в планах мероприятий («дорожных картах»), утвержденных постановлениями Правительства Калуж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Бюджетные ассигнования на оплату коммунальных услуг на 2022 год и              на плановый период 2023 и 2024 годов рассчитаны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Бюджетные ассигнования на 2022 год и на плановый период 2023 и                     2024 годов рассчитаны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ругим расходам, за исключением расходов, осуществляемых за счет средств федерального и областного бюджетов, и расходов, носящих разовый характер, бюджетные ассигнования на 2022 год и на плановый период 2023 и 2024 годов планируются без индекс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сельское поселение «Деревня Беляево» на 2022 год определен в сумме 3 434 095,60 руб., на 2023 год – 3 249 001,00 руб., на 2024 год – 3 260 697,00 руб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ми Бюджетного кодекса Российской Федерации             на плановый период 2023 и 2024 годов в общей сумме расходов предусматриваются условно утверждаемые расходы: в 2023 году данные расходы составят 71 000,00 руб. (2,56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в 2024 году –  142 000,00 руб. (5,11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ормативная величина резервного фонда МО СП «Деревня Беляево» на 2022 год запланирована в сумме 2 000,00 руб., 2023 и 2024 гг. по 2 000,00 руб. соответственн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фицит бюджета 2022 год составляет 44 000,00 руб. (4,85 %), 2023 год – 45 000,00 руб. (4,89 %) и 2024 год – 45 000,00 руб. (4,84 %).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00:00Z</dcterms:created>
  <dc:creator>Данилова</dc:creator>
  <dc:description/>
  <cp:keywords/>
  <dc:language>en-US</dc:language>
  <cp:lastModifiedBy>Пользователь Windows</cp:lastModifiedBy>
  <cp:lastPrinted>2019-11-18T14:09:00Z</cp:lastPrinted>
  <dcterms:modified xsi:type="dcterms:W3CDTF">2021-11-15T07:22:00Z</dcterms:modified>
  <cp:revision>160</cp:revision>
  <dc:subject/>
  <dc:title>Приложение   1   к  постановлению</dc:title>
</cp:coreProperties>
</file>