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ельской Думы М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Беляево»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01.11.2013 г. №22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ВОДОСНАБЖЕНИЯ И ВОДООТВЕДЕНИЯ  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О СЕЛЬСКОЕ ПОСЕЛЕНИЕ «ДЕРЕВНЯ БЕЛЯЕВО»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направления, принципы, задачи и целевые показатели развития централизованных систем водоснабжения и водоотве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хема водоснабжения и водоотведения </w:t>
      </w:r>
      <w:hyperlink r:id="rId2">
        <w:r>
          <w:rPr>
            <w:rStyle w:val="InternetLink"/>
            <w:sz w:val="24"/>
            <w:szCs w:val="24"/>
          </w:rPr>
          <w:t>поселения</w:t>
        </w:r>
      </w:hyperlink>
      <w:r>
        <w:rPr>
          <w:sz w:val="24"/>
          <w:szCs w:val="24"/>
        </w:rPr>
        <w:t xml:space="preserve"> -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sz w:val="24"/>
            <w:szCs w:val="24"/>
          </w:rPr>
          <w:t>энергосбережения и повышения энергетической эффективности</w:t>
        </w:r>
      </w:hyperlink>
      <w:r>
        <w:rPr>
          <w:sz w:val="24"/>
          <w:szCs w:val="24"/>
        </w:rPr>
        <w:t xml:space="preserve">, санитарной и экологической безопас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одопроводная сеть - комплекс технологически связанных между собой инженерных сооружений, предназначенных для транспортировки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  цели и задачи   схемы водоснабжения и водоотвед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телей сельского поселения водоснабжением и водоотведени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о и (или) реконструкция объектов производственного и другого назначения, используемых в сфере водоснабжения и водоотведения 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номочиям органов местного самоуправления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определение для централизованной системы холодного водоснабжения и (или) водоотведения поселения, гарантирующей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в) согласование вывода объектов централизованных  холодного водоснабжения и (или) водоотведения в ремонт и из эксплуа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тверждение схем водоснабжения и водоотведен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тверждение технических заданий на разработку инвестицион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согласование инвестицион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Федеральным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оселения в пределах сво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ые технико-экономические показатели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 сельского поселения входят 12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м центром поселения является д.Беляе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ая численность населения, проживающего на территории сельского поселения, составляет 404 человек (по состоянию на 01.01.2013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24"/>
        <w:gridCol w:w="2416"/>
        <w:gridCol w:w="2065"/>
      </w:tblGrid>
      <w:tr>
        <w:trPr>
          <w:tblHeader w:val="true"/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населённого</w:t>
              <w:br/>
              <w:t>пункта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ного пункта в общей численности населения СП, %</w:t>
            </w:r>
          </w:p>
        </w:tc>
      </w:tr>
      <w:tr>
        <w:trPr>
          <w:trHeight w:val="23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 СП «Деревня Беляево»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Беляе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атин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апае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озловк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убихин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уновк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ово Успенс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осейко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льдягин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лександровк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лые Усть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трое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ая характеристика природны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лимат умеренно-континентальный, характеризующийся избыточным увлажнением, с нежарким коротким летом и умеренно холодной  зимой.  Его формирование связано с теплыми и влажными воздушными массами Атлантики с одной стороны и холодными арктическими с другой стороны. Среднегодовая   многолетняя  температура воздуха составляет 3,7°С. Самым теплым месяцем является июль, средняя температура которого колеблется в пределах 22-23С. Средняя многолетняя температура зимы (январь) составляет (-)18-20-С. Число дней с отрицательной температурой во все часы суток – 93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о вегетационного периода на территории поселения приходится на двадцатые числа апреля и продолжается в среднем 170-175 дней. Наиболее активный рост и развитие растений наблюдается при среднесуточной температуре воздуха выше 10°. Этот период составляет 115-130 дней (со второй декады мая по вторую декаду сентября). Продолжительность безморозного периода  составляет в среднем 125-1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атриваемая территория относится к зоне избыточного увлажнения. Годовая сумма осадков 550-600 мм. Максимум осадков приходится на период с июля по сентябрь. Зимой выпадает лишь 1/3 суммы годовых осадков (в связи, с чем снежный покров не отличается большой мощностью: 30-35 см; продолжительность снежного покрова составляет 115-120 дней). Наибольшее количество осадков приходится на август – 50 мм, наименьшее – на февраль – 35 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блюдаемый максимум суточных осадков 30 м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ло дней со снежным покровом в среднем равно 140,  при средней дате появления снежного покрова 30 октября, а схода – 15 апреля. Среднее значение из наибольших декадных высот снегового покрова возрастает постепенно с ноября, достигая наибольшей высоты в среднем в конце февра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ая влажность воздуха высока в течение всего года, что объясняется преобладанием морских воздушных масс над данной территорией, обилием выпадающих осадков. Среднегодовая относительная влажность воздуха – 82%. Наиболее высокая влажность держится с ноября по январ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точные колебания относительной влажности весьма незначительные зимой, сильно возрастают к лету за счет резкого понижения к 13 ча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ормативная глубина промерзания суглинистых и глинистых грунтов принимается 1,0м для супесей и мелкозернистых пылеватых песков – 1,0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е характеризуется неблагоприятными инженерно-геологическими условиями, обусловленными широко развитым заболачиванием территории, наличием на отдельных участках болот и повсеместным высоким стоянием грунтовых вод. Кроме того, на отдельных участках в зоне заложения фундаментов грунты различны по литологическому составу, содержат примеси органических веществ, имеют высокую влажность, большую сжимаемость под нагрузкой и обладают пониженной несущей способностью. Нормативное давление на грунты 0,5-1,5 кг/см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поселения протекает р. Угра с притоками, речка Сохна, речка Слуш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тся боло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территории поселения находятся значительные залежи известняка,  кирпичных глин, песка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нозные балансы потребления горячей, питьевой, технической воды, количества и состава сточных вод</w:t>
      </w:r>
    </w:p>
    <w:p>
      <w:pPr>
        <w:pStyle w:val="Normal"/>
        <w:widowControl w:val="false"/>
        <w:autoSpaceDE w:val="false"/>
        <w:ind w:right="-85" w:firstLine="573"/>
        <w:jc w:val="both"/>
        <w:rPr/>
      </w:pPr>
      <w:r>
        <w:rPr>
          <w:sz w:val="24"/>
          <w:szCs w:val="24"/>
        </w:rPr>
        <w:t xml:space="preserve">Централизованное водоснабжение составляет около 70% от общего объема водопотребления подземных вод в посел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енно-питьевое водоснабжение из поверхностных вод не осуществля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Хозяйственно-питьевое водоснабжение населения практически полностью основано на использовании подземных вод. Значительная часть нужд в технической и технологической воде промышленных предприятий обеспечивается также за счет подземных вод. Подземные воды эксплуатируются буровыми скважинами, колодцами. В настоящее время водоснабжение населенных пунктов осуществляется за счет эксплуатации  ГП «Калугаоблводоканал». Эксплуатация осуществляется  1 отдельной   скважиной, которые расположены в д. Беляево 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идрогеологическая зона поселения характеризуется следующими данными:</w:t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47"/>
        <w:gridCol w:w="926"/>
        <w:gridCol w:w="1403"/>
        <w:gridCol w:w="33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Основные данные эксплуатируемого водного горизонта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скважи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65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абсолютных отметок устья скважи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й урове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 м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водовмещающих п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мощности от насоса и трещинноватости желез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-1.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 жестк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эк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одземные воды пригодны для питьевых и технических целей.  Колодцами используются поверхностные (грунтовые до 10м) воды, скважинами – подземные горизонты до 65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 Водоносные эксплуатационные слои: д. Беляево – Окский, д. Батино - Окско-Упинский,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>Поверхностные вод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верхностные воды представлены водными объектами, относящиеся к бассейну р. Угра, протекающие через территорию сельского поселения реки  имеют глубину от 0,4 до 4 м и ширину от 20 до 50 м. Средняя скорость течения рек колеблется в пределах от 0,3 до 0,8 м/с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сной и при выпадении ливневых дождей эти реки многоводны, в остальные периоды года количество воды в них резко сокращается. Таким образом, запас воды в этих реках неустойчивы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ой сток рек – 160 м в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одземный приток воды в реки активно влияют карсты. Слой подземного притока составляет 70-80 мм в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тание рек и ручьев происходит за счет грунтовых вод и атмосферных осадков.</w:t>
      </w:r>
    </w:p>
    <w:p>
      <w:pPr>
        <w:pStyle w:val="Normal"/>
        <w:ind w:firstLine="709"/>
        <w:jc w:val="both"/>
        <w:rPr>
          <w:iCs/>
          <w:sz w:val="24"/>
          <w:szCs w:val="24"/>
          <w:lang w:eastAsia="zxx" w:bidi="zxx"/>
        </w:rPr>
      </w:pPr>
      <w:r>
        <w:rPr>
          <w:iCs/>
          <w:sz w:val="24"/>
          <w:szCs w:val="24"/>
          <w:lang w:eastAsia="zxx" w:bidi="zxx"/>
        </w:rPr>
        <w:t xml:space="preserve">На территории поселения имеются искусственные пруды.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нтрализованного и нецентрализованного водоснабжения и перечень централизованных систем водоснабжения и водоотведения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4.1 Водоснаб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сточником хозяйственно питьевого водоснабжения являются подземные воды. В соответствии с СанПиН 2.1.4.1110-02 источники водоснабжения должны иметь зоны санитарной охраны (ЗСО). В настоящее время на территории  сельского поселения существует 4 населенных пункта, обеспеченных централизованным водоснаб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 Зоны санитарной охраны организуются в составе трех поясов. Первый пояс (строгого режима) включает территорию расположения водозаборов, площадки водопроводного сооружения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10-02 «Зоны санитарной охраны источника водоснабжения и водопровода питьевого назначения» и СНиП 2.04.02-84* «Водоснабжение. Наружные сети и сооружения». Зоны санитарной охраны 1 пояса подземных источника водоснабжения составляют 30м. Границы второго пояса зоны санитарной охраны подземных источников водоснабжения устанавливают расчетом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lang w:eastAsia="zxx" w:bidi="zxx"/>
        </w:rPr>
        <w:tab/>
        <w:t xml:space="preserve">На территории сельского поселения действует несколько одиночных водозаборов, по двум  скважинам поселения отсутствуют ограждения зон строгого режима, частично скважины  оборудованы контрольно-измерительной аппаратурой, кранами для отбора проб воды, основные  скважины  имеет зону охраны 30х30м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  <w:lang w:eastAsia="zxx" w:bidi="zxx"/>
        </w:rPr>
        <w:tab/>
      </w:r>
      <w:r>
        <w:rPr>
          <w:sz w:val="24"/>
          <w:szCs w:val="24"/>
        </w:rPr>
        <w:t>Поверхностные водные объекты, находящиеся в государственной или частной  собственности, являются водными объектами общего пользования. По территории сельского поселения протекают реки Угра, р. Сохна, р. Слушка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Водоохранные зоны и прибрежные защитные полосы, создаваемые с целью поддержания в водных объектах качества воды, удовлетворяющего всем видам водопользования, имеют определенные регламенты хозяйственной деятельности, в том числе градостроительно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, установленными Водным Кодексом.</w:t>
      </w:r>
    </w:p>
    <w:p>
      <w:pPr>
        <w:pStyle w:val="Standard"/>
        <w:jc w:val="both"/>
        <w:rPr/>
      </w:pPr>
      <w:r>
        <w:rPr>
          <w:rFonts w:cs="Times New Roman"/>
        </w:rPr>
        <w:tab/>
        <w:t>Схема границ водоохранных зон и прибрежных защитных полос выполнена с учетом того, что Водный кодекс (№74-ФЗ от 03.06.2006) вводит понятие береговой линии – как полосы земли шириной 50 м вдоль береговой линии водного объекта и предназначенной для общего пользования. Ширина прибрежной защитной полосы зависит от уклона берега и составляет 30-50 м в зависимости от уклона рельефа. Ширина водоохранной зоны устанавливается от соответствующей береговой линии.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: до 10 километров - в размере 50 метров; от 10 до 50 километров — в размере 100 метров; от 50 километров и более - в размере 200 метр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Полоса земли вдоль береговой линии водного объекта общего пользования (береговая полоса) предназначается для общего пользования. В пределах береговой полосы, установленной в соответствии с Водным кодексом Российской Федерации, запрещается приватизация земельных участков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/>
        <w:t>Размеры водоохранных зон, прибрежных защитных полос и береговой полос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950"/>
        <w:gridCol w:w="1538"/>
        <w:gridCol w:w="1537"/>
        <w:gridCol w:w="1533"/>
      </w:tblGrid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реки, ручь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ина реки, ручья, км</w:t>
            </w:r>
          </w:p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доохранная</w:t>
            </w:r>
          </w:p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она, м</w:t>
            </w:r>
          </w:p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режная</w:t>
            </w:r>
          </w:p>
          <w:p>
            <w:pPr>
              <w:pStyle w:val="Normal10021"/>
              <w:rPr/>
            </w:pPr>
            <w:r>
              <w:rPr>
                <w:sz w:val="24"/>
                <w:szCs w:val="24"/>
                <w:lang w:val="ru-RU" w:eastAsia="ru-RU"/>
              </w:rPr>
              <w:t>защитная полоса, 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реговая</w:t>
            </w:r>
          </w:p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оса, м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г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ох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луш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bCs/>
          <w:iCs/>
          <w:sz w:val="24"/>
          <w:szCs w:val="24"/>
          <w:lang w:eastAsia="zxx" w:bidi="zxx"/>
        </w:rPr>
      </w:pPr>
      <w:r>
        <w:rPr>
          <w:bCs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iCs/>
          <w:color w:val="FF0000"/>
          <w:sz w:val="24"/>
          <w:szCs w:val="24"/>
          <w:lang w:eastAsia="zxx" w:bidi="zxx"/>
        </w:rPr>
        <w:t xml:space="preserve">        </w:t>
      </w:r>
      <w:r>
        <w:rPr>
          <w:sz w:val="24"/>
          <w:szCs w:val="24"/>
          <w:shd w:fill="FFFFFF" w:val="clear"/>
        </w:rPr>
        <w:t>Источником водоснабжения  сельского поселения являются подземные воды.</w:t>
      </w:r>
    </w:p>
    <w:p>
      <w:pPr>
        <w:pStyle w:val="Normal"/>
        <w:ind w:firstLine="360"/>
        <w:jc w:val="both"/>
        <w:rPr/>
      </w:pPr>
      <w:r>
        <w:rPr>
          <w:color w:val="FF0000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Служба водопроводного хозяйства включает в себя эксплуатацию и обслуживание  водоразборных колонок, пожарных гидрантов, артезианских  скважин – 2  штуки, водонапорных башен 2 штуки, объёмом до 25 куб метров, сетей и водоводов,  диаметр сети от 63 до 100 м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. Беляе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одоснабжение осуществляется в большей части жилых, общественных зданий  д. Беляево, д. Батино от сети водопровода ø 63 мм  до 100 мм, общей протяженностью  11,668 км. Источниками водоснабжения являются артезианские скважины  глубиной от  60 м и производительностью 25,9 м3/час, которые  находятся на балансе ГП КО  «Калугаолбводоканал». Скважины оборудованы насосами ЭЦВ- 6-1-110. В непосредственной близости от каждой скважины имеются водонапорные башни объёмами баков  от 15 до 25 м3 и высотой столба от 12 до  18 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ами водоснабжения остальных деревень  сельского поселения являются шахтные колодцы общего и частного пользования и частные скважины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Качество питьевой воды соответствует СанПиН 2.1.4.1074-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На водозаборах основным оборудованием являются погружной насос ЭЦВ. Зоны санитарной охраны водозаборов, в целях санитарно-эпидемиологической надежности, должны быть предусмотрены в соответствии с требованиями СНиП 2.04.02-84 и СанПиН 2.1.41110-02, в размере 30 метров. В данный момент большая часть водозаборов не имеют оформленных охранных зон, что может вызывать загрязнение используемых водоносных пластов.  В связи с повышением требований к водоводам и качеству хозяйственно-питьевой воды, усовершенствованием технологического оборудования, повышением требований к системам сигнализации и диспетчеризации, автоматического управления технологическими процессами, необходимо провести реконструкцию систем и сооружений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Водоснабжение промпредприятий    и вода для промышленных нужд, ведется из системы централизованного водоснабжения ГП КО «Калугаоблводоканал»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Система водоснабжения централизованная, объединенная для хозяйственно-питьевых и противопожарных нужд. Наружное пожаротушение предусматривается из подземных пожарных гидрантов,  установленных на сетях. Трассировка водоводов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 разводящих сетей ниже глубины промерзания. 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Водоот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 сельского поселения канализационная система  имеется только местная, централизованное водоотведение отсутствует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ный </w:t>
      </w:r>
      <w:r>
        <w:rPr>
          <w:bCs/>
          <w:sz w:val="24"/>
          <w:szCs w:val="24"/>
        </w:rPr>
        <w:t>баланс поступления сточных вод в централизованную систему водоотведения</w:t>
      </w:r>
      <w:r>
        <w:rPr>
          <w:sz w:val="24"/>
          <w:szCs w:val="24"/>
        </w:rPr>
        <w:t xml:space="preserve"> в зоне действия систем водоотведения  равен существующе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ругих населенных пунктах поселения централизованная система канализации в настоящее время отсутствует. Хозяйственно бытовые стоки от существующей застройки поступают в выгребные ямы и надворные уборные, откуда вывозятся техническим транспортом и сливаются в места, отведённые для этой цели санитарным надзором. Строительство централизованной канализации в ближайшей перспективе не планируется в ближайшей перспектив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водоотведении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 xml:space="preserve">     </w:t>
      </w:r>
      <w:r>
        <w:rPr>
          <w:sz w:val="24"/>
          <w:szCs w:val="24"/>
          <w:shd w:fill="FFFFFF" w:val="clear"/>
          <w:lang w:eastAsia="zxx" w:bidi="zxx"/>
        </w:rPr>
        <w:t xml:space="preserve"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 </w:t>
      </w:r>
    </w:p>
    <w:p>
      <w:pPr>
        <w:pStyle w:val="Normal"/>
        <w:ind w:firstLine="360"/>
        <w:jc w:val="both"/>
        <w:rPr>
          <w:color w:val="FF0000"/>
          <w:sz w:val="24"/>
          <w:szCs w:val="24"/>
          <w:shd w:fill="FFFF00" w:val="clear"/>
          <w:lang w:eastAsia="zxx" w:bidi="zxx"/>
        </w:rPr>
      </w:pPr>
      <w:r>
        <w:rPr>
          <w:color w:val="FF0000"/>
          <w:sz w:val="24"/>
          <w:szCs w:val="24"/>
          <w:shd w:fill="FFFF00" w:val="clear"/>
          <w:lang w:eastAsia="zxx" w:bidi="zxx"/>
        </w:rPr>
      </w:r>
    </w:p>
    <w:p>
      <w:pPr>
        <w:pStyle w:val="Normal"/>
        <w:ind w:firstLine="36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  </w:t>
      </w:r>
      <w:r>
        <w:rPr>
          <w:i/>
          <w:sz w:val="24"/>
          <w:szCs w:val="24"/>
          <w:shd w:fill="FFFFFF" w:val="clear"/>
        </w:rPr>
        <w:t xml:space="preserve">Нормы и расходы сточных вод. 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Расчетные расходы сточных вод, как и расходы воды, определены исходя из степени благоустройства жилой застройки и сохраняемого жилого фонда. При этом в соответствии со СНиП 2.04.03-85, удельные нормы водоотведения принимаются равными нормам водопотребления, без учета полива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Расход стоков от промышленных предприятий, поступающий в систему канализации, принят с ростом на 10% от существующего стока.</w:t>
      </w:r>
    </w:p>
    <w:p>
      <w:pPr>
        <w:pStyle w:val="TextBody"/>
        <w:ind w:left="-357" w:hanging="0"/>
        <w:jc w:val="center"/>
        <w:rPr/>
      </w:pPr>
      <w:r>
        <w:rPr/>
        <w:t>Расходы хозяйственно-бытовых стоков в существующем жилом фонде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890"/>
        <w:gridCol w:w="1554"/>
        <w:gridCol w:w="1505"/>
        <w:gridCol w:w="1146"/>
      </w:tblGrid>
      <w:tr>
        <w:trPr>
          <w:trHeight w:val="880" w:hRule="exac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NN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3492" w:hanging="3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left="3492" w:hanging="3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требителей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чел.</w:t>
            </w:r>
          </w:p>
          <w:p>
            <w:pPr>
              <w:pStyle w:val="3f3f3f3f3f3f3f3f3f3f3f3f3f2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1.</w:t>
            </w:r>
            <w:r>
              <w:rPr>
                <w:rFonts w:cs="Times New Roman"/>
                <w:color w:val="000000"/>
                <w:u w:val="single"/>
                <w:shd w:fill="FFFFFF" w:val="clear"/>
                <w:lang w:val="ru-RU"/>
              </w:rPr>
              <w:t>многоквартирная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u w:val="single"/>
                <w:shd w:fill="FFFFFF" w:val="clear"/>
                <w:lang w:val="ru-RU"/>
              </w:rPr>
              <w:t>застройк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усадебная</w:t>
            </w:r>
          </w:p>
          <w:p>
            <w:pPr>
              <w:pStyle w:val="Normal"/>
              <w:ind w:hanging="108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sz w:val="24"/>
                <w:szCs w:val="24"/>
                <w:shd w:fill="FFFFFF" w:val="clear"/>
              </w:rPr>
              <w:t>застройка</w:t>
            </w:r>
          </w:p>
        </w:tc>
        <w:tc>
          <w:tcPr>
            <w:tcW w:w="15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орм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допотребления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/сут*че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вод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position w:val="24"/>
                <w:sz w:val="24"/>
                <w:szCs w:val="24"/>
                <w:shd w:fill="FFFFFF" w:val="clear"/>
              </w:rPr>
              <w:t>3</w:t>
            </w:r>
            <w:r>
              <w:rPr>
                <w:sz w:val="24"/>
                <w:szCs w:val="24"/>
                <w:shd w:fill="FFFFFF" w:val="clear"/>
              </w:rPr>
              <w:t>/сут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суточ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ые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ксимально суточно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=1,2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население 463чел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 xml:space="preserve">-      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8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0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 xml:space="preserve">-  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0,32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 xml:space="preserve">-  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.3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0,32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.32</w:t>
            </w:r>
          </w:p>
        </w:tc>
      </w:tr>
    </w:tbl>
    <w:p>
      <w:pPr>
        <w:pStyle w:val="TextBody"/>
        <w:ind w:left="-357" w:hanging="0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3f3f3f3f3f3f3f3f3f3f3f3f3f3f3f"/>
        <w:suppressAutoHyphens w:val="false"/>
        <w:spacing w:before="0" w:after="0"/>
        <w:jc w:val="center"/>
        <w:rPr/>
      </w:pPr>
      <w:r>
        <w:rPr/>
        <w:t xml:space="preserve">Суммарные расходы хозяйственно-бытовых стоков. Расчетный срок.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0"/>
      </w:tblGrid>
      <w:tr>
        <w:trPr>
          <w:trHeight w:val="408" w:hRule="exact"/>
          <w:cantSplit w:val="true"/>
        </w:trPr>
        <w:tc>
          <w:tcPr>
            <w:tcW w:w="29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требителей</w:t>
            </w:r>
          </w:p>
        </w:tc>
        <w:tc>
          <w:tcPr>
            <w:tcW w:w="6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Среднесут. расход воды</w:t>
            </w:r>
          </w:p>
          <w:p>
            <w:pPr>
              <w:pStyle w:val="3f3f3f3f3f3f3f12"/>
              <w:suppressAutoHyphens w:val="false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r>
          </w:p>
          <w:p>
            <w:pPr>
              <w:pStyle w:val="3f3f3f3f3f3f3f12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 xml:space="preserve">                     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/>
                <w:color w:val="000000"/>
                <w:position w:val="10"/>
                <w:szCs w:val="24"/>
                <w:shd w:fill="FFFFFF" w:val="clear"/>
                <w:lang w:val="ru-RU"/>
              </w:rPr>
              <w:t>3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/сут.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Ma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ксимальный сут.расход воды</w:t>
            </w:r>
          </w:p>
          <w:p>
            <w:pPr>
              <w:pStyle w:val="3f3f3f3f3f3f3f12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/>
                <w:color w:val="000000"/>
                <w:position w:val="10"/>
                <w:szCs w:val="24"/>
                <w:shd w:fill="FFFFFF" w:val="clear"/>
                <w:lang w:val="ru-RU"/>
              </w:rPr>
              <w:t>3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/сут.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Население 595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Бюджетные предприятия, промышленность обслуживающая население, прочие расходы (10%)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2,44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5,33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Итого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zCs w:val="24"/>
                <w:shd w:fill="FFFFFF" w:val="clear"/>
                <w:lang w:val="ru-RU"/>
              </w:rPr>
              <w:t>2,44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zCs w:val="24"/>
                <w:shd w:fill="FFFFFF" w:val="clear"/>
                <w:lang w:val="ru-RU"/>
              </w:rPr>
              <w:t>5,33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rFonts w:eastAsia="Arial"/>
          <w:sz w:val="24"/>
          <w:szCs w:val="24"/>
          <w:shd w:fill="FFFFFF" w:val="clear"/>
        </w:rPr>
        <w:t>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color w:val="FF0000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Ливневая канализация в поселении отсутствует, дождевые и талые стоки отводятся в пониженные места  существующего  рельефа.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ектные предложения по водоснабжению и водоотведению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одоснабжени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Проектные решения водоснабжения  сельского поселения базируется на основе существующей, сложившейся системы водоснабжения в соответствии с увеличением потребности на основе разрабатываемого генерального плана, с учетом фактического состояния сетей и сооруж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Система водоснабжения поселения централизованная по д. Беляево, д. Батино объединенная хозяйственно-питьевая противопожарная - по назначению, кольцевая – по конструкци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Подача воды питьевого качества предусматривается населению на хозяйственно-питьевые нужды и полив, на технологические нужды производственных бюджетных предприятий, на пожаротуше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Водопотребление  существующей застройки  сельского поселения на расчётный срок составляет 133,29 м3/сут; в том числе на полив – 28.9 м3/сут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ормы водопотребления приняты в соответствии с СНиП 2.04.01.85* и СНиП 2.04.02-84*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160 л/сут на одного человека – обеспечение хозяйственно-питьевых нужд населения, проживающего в жилых домах, оборудованных внутренним водопроводом и канализацией (норма признана международным сообществом достаточной для удовлетворения физиологических потребностей человека (журнал «Сантехника» №2 за 2009 г., издательство «АВОК-ПРЕСС» стр.15)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50 л/сут. на одного человека – норма расхода воды на полив улиц и зеленых насаждений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10% от расхода на хозяйственно-питьевые нужды населения приняты дополнительно на обеспечение его продуктами, оказание бытовых услуг и проче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Расчётное количество пожаров в населенном пункте при числе жителей до 1000чел. составляет - 1 пожар. При этом расход воды на наружное пожаротушение составляет 10 л/сек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сходы по водоснабжению существующей застройки приведены в таблице 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Для гарантированного водоснабжения деревень имеются колодцы муниципальной собственности, частные колодцы и скважины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этом необходимо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1. Производится весной анализы воды из скважины, из колодцев на соответствие ее ГОСТу «Вода питьевая». В том случае если вода не соответствует ГОСТу, предусматривается очистка и хлорирование источников воды. Выбор схемы и степени очистки принимается при рабочем проектировании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сле очистки предусматриваются парные резервуары чистой воды (РЧВ) ёмкостью равной: трёхчасовому расходу воды на пожаротушение, максимальному водопотреблению в эти часы, и запасу воды на время ликвидации аварии на трубопроводе, равное 12 часов. Согласно СНиП 2.04.02-84 «Водоснабжение. Наружные сети и сооружения»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круг  артезианских  скважин  должны  быть  оборудованы  зоны  санитарной охраны из двух поясов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вый пояс зоны санитарной охраны (зона строго режима) включает площадку вокруг скважины радиусом 30м, ограждаемую забором высотой 1,2м. Территория должна быть спланирована и озеленена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территории первого пояса запрещается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  </w:t>
      </w:r>
      <w:r>
        <w:rPr>
          <w:sz w:val="24"/>
          <w:szCs w:val="24"/>
          <w:shd w:fill="FFFFFF" w:val="clear"/>
        </w:rPr>
        <w:t>проживание людей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  </w:t>
      </w:r>
      <w:r>
        <w:rPr>
          <w:sz w:val="24"/>
          <w:szCs w:val="24"/>
          <w:shd w:fill="FFFFFF" w:val="clear"/>
        </w:rPr>
        <w:t>содержание и выпас скота и птиц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строительство зданий и сооружений, не имеющих прямого отношения к водопроводу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ля лиц, работающих на территории первого пояса, устанавливается обязательная иммунизация по группе водных инфекций, обязательный периодический медицинский осмотр и проверка на бациллоопасность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рритория площадки очищается от мусора и нечистот и обеззараживается хлорной известью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территории зоны второго пояса радиусом 150м предусматриваются следующие санитарно-технические мероприятия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всякое строительство, промышленное и жилищное, подлежит согласованию с районными санитарными организациями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при застройке участка содержать в чистоте и опрятности все улицы и дворы, не допускать их антисанитарного состояния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территории второго пояса зоны санитарной охраны запрещается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загрязнение территории нечистотами, мусором, навозом, промышленными отходам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размещение складов горюче-смазочных материалов, ядохимикатов и минеральных удобрений, шлакохранилищ и других объектов, которые могут вызвать химическое загрязнение источников водоснабжения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размещение кладбищ, скотомогильников, полей фильтрации, земледельческих полей орошения, навозохранилищ, силосных траншей, животноводческих и птицеводческих предприятий, которые могут вызвать микробное загрязнение источников водоснабжения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применение удобрений и ядохимикатов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брежные полосы малых рек, как правило, должны быть заняты древесно-кустарниковой растительность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Водопроводные сети все из полиэтиленовых труб ПЭ 100 SDR17 ГОСТ 18599-2001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них предусматривается устройство колодцев из сборных ж/б элементов по ТПР 901-09-11.84 для установки в них пожарных гидрантов с радиусом действия 100÷150м и отключающей арматуры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ля учёта расхода воды проектом предусматривается устройство водомерных узлов в каждом здании, оборудованным внутренним водопроводом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качеством исходной воды, которое устанавливается местными санитарно-эпидемиологическими службами надзора, возможно использование воды не только на хозяйственные, но и на питьевые нужды тоже. В противном случае, для питья необходимо использовать бутилированную воду или кипятить получаемую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добные насосные установки имеют широкий ряд модификаций различных фирм, надежны в эксплуатации и сравнительно дешевы, имеют сертификаты РФ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5.2 Водоотведение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Водоотведение на расчётный срок от потребителей  сельского поселения (от проектируемой и существующей застройки) составляет – 160,00 мЗ/сут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Жилые дома частной застройки поселения, не имеющие системы канализации, предлагается оснащать локальными очистными сооружениями модельного ряда "Биокси" фирмы "ЭКСО", не требующих фильтрующих траншей или полей фильтрации и обеспечивающих 98%-ную степень очистки, которая соответствует всем Российским нормативам по очищенной сточной воде. Производительность установки очистки сточных вод модельного ряда "Биокси" зависит от количества обслуживаемых лиц и имеет все необходимые сертификаты и гигиенические заключения.</w:t>
      </w:r>
    </w:p>
    <w:p>
      <w:pPr>
        <w:pStyle w:val="Normal"/>
        <w:ind w:first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60"/>
        <w:jc w:val="center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Arial"/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 w:val="24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cs="Tahoma"/>
      <w:color w:val="000000"/>
      <w:sz w:val="24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8:00Z</dcterms:created>
  <dc:creator>ConsultantPlus</dc:creator>
  <dc:description/>
  <dc:language>en-US</dc:language>
  <cp:lastModifiedBy>HP</cp:lastModifiedBy>
  <cp:lastPrinted>2014-08-12T10:01:00Z</cp:lastPrinted>
  <dcterms:modified xsi:type="dcterms:W3CDTF">2018-11-30T06:48:00Z</dcterms:modified>
  <cp:revision>2</cp:revision>
  <dc:subject/>
  <dc:title>П Р О Е К Т</dc:title>
</cp:coreProperties>
</file>