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center" w:pos="494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бюджета муниципального образования сельское поселение «Деревня Беляево» на 2024 год и на плановый период 2025 и 2026 годов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ельской Думы «О бюджете муниципального образования сельское поселение «Деревня Беляево» на 2024 год и на плановый период 2025 и 2026 годов» подготовлен в соответствии с требованиями федерального, областного и налогового законодательства, Решением Сельской Думы «О бюджетном процессе в муниципальном образовании сельское поселение «Деревня Беляево»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роектировок осуществлялось в соответствии со сценарными условиями формирования проекта бюджета муниципального образования сельское поселение «Деревня Беляево» на 2024 год и на плановый период 2025 и 2026 годов и Основными направлениями бюджетной и налоговой политики сельского поселения на 2024 год и на плановый период 2025 и 2026 годов.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а бюджета сельского поселения на 2024 год и на плановый период 2025 и 2026 годов также основан на Прогнозе социально-экономического развития муниципального образования Сельское поселение «Деревня Беляево» на 2023-2025 годы, утвержденного Постановлением администрации от 28.10.2023 № 50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доходов бюджета МО СП «Деревня Беляево» на 2024 год и на плановый период 2025 и 2026 годов приняты показатели прогноза социально-экономического развития сельского поселения на 2024-2026 годы, основные направления бюджетной и налоговой политики на 2024 год и на плановый период 2025 и 2026 годов, и оценка поступления в 2023 год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расчетов по налоговым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, оценка и динамика поступления по отдельным видам дохо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поселения определены по нормативам отчислений от федеральных, региональных и местных налогов, а также отдельных видов неналоговых доходов в соответствии с бюджетным законодательством Российской Федерации и законодательством Калужской области.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всех факторов налоговые и неналоговые доходы бюджета сельского поселения на 2024 год планируются в объеме 1 250 593,00 руб., на 2025 и 2026 годы в объеме 1 269 593,00 руб., 1 289 593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же представлены особенности расчетов основных налоговых доходов и иных платежей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расчетов поступлений платежей в бюджет по основным доходным источникам на 2024 год и на плановый период 2025 и 2026 годов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доходы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с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Прогноз поступлений по налогу на доходы физических лиц, удерживаемому налоговыми агентами, определен исходя из данных налоговой отчетности по форме «Отчет о налоговой базе и структуре начислений по налогу на доходы физических лиц, удерживаемому налоговыми агентами» (форма № 5-НДФЛ) за последний отчетный год. За налоговую базу данного муниципального образования принят суммарный показатель налоговой базы по разделам II, III, IV, V, VI, VII отчета 5 – НДФЛ (суммарная налоговая база)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 поступления налога на доходы физических лиц в 2024 году составит 32 093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ируемый объем поступлений налога на доходы физических лиц в бюджет сельского поселения в 2025 и 2026 годах составит 33 501,00 руб. и      35 712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, взимаемый в связи с применением упрощенной систем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поступлений по единому налогу, взимаемому в связи с применением упрощенной системы налогообложения, определен исходя из данных налоговой отчетности по форме № 5-УСН «О налоговой базе и структуре начислений по налогу, уплачиваемому в связи с применением упрощенной системы налогообложения» за последний отчетный год. За налоговую базу принят показатель налоговой базы для исчисления налога, взимаемого в связи с применением упрощенной системы налогообложения, по налогоплательщикам, выбравшим в качестве объекта налогообложения доходы и налогоплательщикам, выбравшим в качестве объекта налогообложения доходы, уменьшенные на величину расходов. Зачисление налога, взимаемого в связи с применением упрощенной системы налогообложения в бюджет поселения, осуществляется по нормативу, установленному Законом Калужской области от 05.10.2005 № 124-ОЗ (ред. от 25.10.2012) «Об установлении нормативов отчислений в местные бюджеты от отдельных федеральных налогов и сборов, в том числе налогов, предусмотренных специальными налоговыми режимами, и региональных налогов, подлежащих зачислению в областной бюджет» в размере 5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упрощенной системы налогообложения: прогноз 2024 год – 420 000,00 руб.; 2025 год – 437 592,00          руб.; 2026год – 455 381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21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ление налога на имущество физических лиц в бюджет поселения в 2024 году прогнозируется в сумме 129 000,00 руб., в 2025 и 2026 годах составит 129 000,00 руб. и 129 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й налог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поступлений по земельному налогу осуществляется исходя из данных налоговой отчетности по форме № 5 – МН «О налоговой базе и структуре начислений по местным налогам» за 2021 год. За основу расчета принимается показатель суммы налога, предъявленного к уплате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упление земельного налога в бюджет поселения в 2024 году прогнозируется в сумме 658 000,00 руб., в 2025 и 2026 годах составит 658 000,00 руб. и 658 000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: 2024 год – 1 000,00 руб., 2025 год – 1 000,00 руб., 2026 год – 1 000,00 руб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рогнозируемый на 2024 год объем налоговых доходов бюджета сельского поселения составит 1 240 093,00 руб., на 2025 и 2026 годы 1 259 093,00 руб. и 1 279 093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неналоговых доходов сформирован на основе данных администраторов по закрепленным доходным источникам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Штрафы, санкции, возмещение ущерба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огноз 2024 год – 500,00 руб., 2025 и 2026 годы по 500,00 руб. и 5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неналоговые доходы</w:t>
      </w:r>
    </w:p>
    <w:p>
      <w:pPr>
        <w:pStyle w:val="Normal"/>
        <w:tabs>
          <w:tab w:val="clear" w:pos="708"/>
          <w:tab w:val="center" w:pos="494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ходы рассчитаны исходя из принятого решения об установлении сбора – самообложения с граждан поселения. Прогнозируемый объем поступлений в 2024 году – 10 000,00 руб., в 2025 и 2026 годах по 10 000,00 руб. и 10 0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ом поступления неналоговых доходов бюджета сельского поселения в 2024 году прогнозируются в объеме 10 500,00 руб., в 2025 и 2026 годах по 10 500,00 руб. и 10 5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тация из областного бюджета: 2024 год – 2 103 601,00 руб.; в 2025 и 2026 годах 2 103 601,00 руб. и 2 103 601,00 руб. соответственно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бюджетам поселений на осуществление первичного воинского учета на территориях, где отсутствуют военные комиссариаты: 2024 год – 89 696,00 руб., 2025 год – 98 868,00 руб., 2026 год – 108 195,00 руб.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з областного бюджета – 2024 год – 0,00 руб., в 2025 году – 0,00 руб. и 2026 годах по 0,00 руб. соответственно;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межбюджетные трансферты, передаваемые из бюджета района: 2024 год – 422 116,00 руб., в 2025 и 2026 годах по 422 116,00 руб. соответственно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доходная часть бюджета составила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024 год – 3 880 106,00 руб., в т.ч. налоговые и неналоговые доходы 1 250 593,00 руб.; 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25 год – 3 894 178,00 руб.; 2026 год – 3 923 505,00 руб.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tabs>
          <w:tab w:val="clear" w:pos="708"/>
          <w:tab w:val="center" w:pos="4947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формирования расходной части бюджета муниципального образования сельское поселение «Деревня Беляево» положены основные задачи, цели и показатели достижения конечных общественно значимых результатов деятельности муниципальных органов исполнитель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сходная часть бюджета поселения на 2024 год и на плановый период 2025-2026 годов сформирована в рамках муниципальной программы, и непрограммным направлениям деятельности, которые не вошли в муниципальные программы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шло отражение в структуре распределения бюджетных ассигнований бюджета поселения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ом расходы в рамках программы на 2024 год сформированы в объеме 3 901 238,00 руб., что составляет 97,5 % от общей суммы расходов за исключением субвен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финансирование которых осуществляется за счет целевых межбюджетных трансфертов, предоставляемых из федерального и областного бюджетов, спрогнозированы в объемах, предусмотренных проектом областного закона "Об областном бюджете на 2024 год и на плановый период 2025 и 2026 годов " и их суммы составляют 2024 – 2 207 397,00 руб.; 2025 год – 2 202 469,00 руб.; 2026 год – 2 211 796,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бюджетных ассигнований на софинансирование мероприятий, финансируемых из федерального и областного бюджетов, осуществляется в объе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расходной части бюджета поселения осуществлялось исходя из необходимости реализации приоритетных направлений и проектов, в первую очередь обеспечивающих решение задач, постав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расходной части проекта бюджета поселения учтены следующие особ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сполнение социальных обязательств в части финансового обеспечения оплаты труда отдельным категориям работников бюджетной сферы рассчитаны в соответствии с указами Президента Российской Федерации на основании параметров, предусмотренных в планах мероприятий («дорожных картах»), утвержденных постановлениями Правительства Калуж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юджетные ассигнования на оплату коммунальных услуг на 2024 год и на плановый период 2025 и 2026 годов рассчитаны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Бюджетные ассигнования на 2024 год и на плановый период 2025 и 2026 годов рассчитаны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ругим расходам, за исключением расходов, осуществляемых за счет средств федерального и областного бюджетов, и расходов, носящих разовый характер, бюджетные ассигнования на 2024 год и на плановый период 2025 и 2026 годов планируются без индекс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униципального образования сельское поселение «Деревня Беляево» на 2024 год определен в сумме 4 000 106,00 руб., на 2025 год – 4 018 178,00 руб., на 2026 год – 4 048 505,00 руб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рмами Бюджетного кодекса Российской Федерации             на плановый период 2025 и 2026 годов в общей сумме расходов предусматриваются условно утверждаемые расходы: в 2025 году данные расходы составят 89 000,00 руб. (2,54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, в 2026 году –  180 000,00 руб. (5,12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рмативная величина резервного фонда МО СП «Деревня Беляево» на 2024 год запланирована в сумме 10 000,00 руб., 2025 и 2026 гг. по 10 000,00 руб. соответственн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ефицит бюджета 2024 год составляет 120 000,00 руб. (9,6 %), 2025 год –124 000,00 руб. (9,77 %) и 2026 год – 125 000,00 руб. (9,69 %)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4:13:00Z</dcterms:created>
  <dc:creator>Данилова</dc:creator>
  <dc:description/>
  <cp:keywords/>
  <dc:language>en-US</dc:language>
  <cp:lastModifiedBy>User-PC</cp:lastModifiedBy>
  <cp:lastPrinted>2019-11-18T14:09:00Z</cp:lastPrinted>
  <dcterms:modified xsi:type="dcterms:W3CDTF">2024-01-01T13:35:00Z</dcterms:modified>
  <cp:revision>5</cp:revision>
  <dc:subject/>
  <dc:title>Приложение   1   к  постановлению</dc:title>
</cp:coreProperties>
</file>