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.И.О. граждани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,  ране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щавший должности 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должностей  в течение последних двух л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 указанием  структурного  подразделения  Роспотребнадзора,  его территориального органа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шу  дать  согласие на  замещение   на   условиях   трудового  (гражданско-правового)  договора  должности  (выполнение  работы  (оказание услуги)  _________________________________________________________________ </w:t>
      </w:r>
      <w:r>
        <w:rPr>
          <w:sz w:val="18"/>
          <w:szCs w:val="18"/>
        </w:rPr>
        <w:t xml:space="preserve">(наименование должности согласно штатному расписанию с указанием структурного подразделения (вида работ, услуг) </w:t>
      </w:r>
      <w:r>
        <w:rPr>
          <w:sz w:val="28"/>
          <w:szCs w:val="28"/>
        </w:rPr>
        <w:t xml:space="preserve">в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(наименование организации,  на которую трудоустраивается  бывший федеральный государственный гражданский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ужащий с указанием адреса, характера деятельности, примерного перечня  должностных обязанностей, какие функции _______________________________________________________________________________________________________по государственному управлению осущесвлялись в отношении этой организации, вид договора и предполагаемый срок _______________________________________________________________________________________________________действия, предполагаемая сумма оплаты).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служащих и урегулированию конфликта интересов (нужное подчеркнуть)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раждане, ранее замещавшие должности федеральных государственных гражданских служащих центрального аппарата Роспотребнадзора,  руководителей  территориальных органов Роспотребнадзора и  их заместителей  обращаются в комиссию  Роспотребнадзора; граждане, замещавшие должности  федеральных государственных  гражданских  служащих  территориальных органов Роспотребнадзора -  в комиссию территориальных  органов   Роспотреб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???????? ????? (2)_"/>
    <w:qFormat/>
    <w:rPr>
      <w:sz w:val="26"/>
      <w:lang w:bidi="ar-SA"/>
    </w:rPr>
  </w:style>
  <w:style w:type="character" w:styleId="Style16">
    <w:name w:val="Символ сноски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Style19">
    <w:name w:val="Заголовок таблицы"/>
    <w:basedOn w:val="Normal"/>
    <w:qFormat/>
    <w:pPr>
      <w:suppressLineNumbers/>
      <w:jc w:val="center"/>
    </w:pPr>
    <w:rPr>
      <w:rFonts w:eastAsia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6:00Z</dcterms:created>
  <dc:creator>0000-06-797</dc:creator>
  <dc:description/>
  <cp:keywords/>
  <dc:language>en-US</dc:language>
  <cp:lastModifiedBy>User</cp:lastModifiedBy>
  <cp:lastPrinted>2013-02-26T14:22:00Z</cp:lastPrinted>
  <dcterms:modified xsi:type="dcterms:W3CDTF">2022-03-15T09:06:00Z</dcterms:modified>
  <cp:revision>2</cp:revision>
  <dc:subject/>
  <dc:title>Приложение № 1</dc:title>
</cp:coreProperties>
</file>