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и рас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Беляе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Тамара Алексеевна глава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26.22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18-04-23T11:31:00Z</dcterms:modified>
  <cp:revision>23</cp:revision>
  <dc:subject/>
  <dc:title/>
</cp:coreProperties>
</file>