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и рас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Беляе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Вера Валерьевна, ведущий специалис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92,14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я в праве1/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34,88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я в праве 1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8-04-23T11:22:00Z</dcterms:modified>
  <cp:revision>23</cp:revision>
  <dc:subject/>
  <dc:title/>
</cp:coreProperties>
</file>