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– депутатов Сельской Дум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ельское поселение «Деревня Беляево» Юхновского района Калу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2126"/>
        <w:gridCol w:w="1354"/>
        <w:gridCol w:w="1056"/>
        <w:gridCol w:w="1500"/>
        <w:gridCol w:w="2043"/>
        <w:gridCol w:w="1843"/>
        <w:gridCol w:w="901"/>
        <w:gridCol w:w="1510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мещающего соответствующую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-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34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92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 в пра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 Иван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96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15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стро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стро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0,4</w:t>
            </w:r>
          </w:p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  <w:t>93,3</w:t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UL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 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22,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фактическое предоста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апова Ольг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9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68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 Ма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Валент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02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самос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ель Татьяна С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05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ё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53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6:00Z</dcterms:created>
  <dc:creator>orgotdeluhn</dc:creator>
  <dc:description/>
  <cp:keywords/>
  <dc:language>en-US</dc:language>
  <cp:lastModifiedBy>User</cp:lastModifiedBy>
  <cp:lastPrinted>2014-09-22T18:16:00Z</cp:lastPrinted>
  <dcterms:modified xsi:type="dcterms:W3CDTF">2003-01-01T04:49:00Z</dcterms:modified>
  <cp:revision>14</cp:revision>
  <dc:subject/>
  <dc:title/>
</cp:coreProperties>
</file>