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– депутатов Сельской Дум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ельское поселение «Деревня Беляево» Юхновского района Калуж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2016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77"/>
        <w:gridCol w:w="2126"/>
        <w:gridCol w:w="1354"/>
        <w:gridCol w:w="1056"/>
        <w:gridCol w:w="1500"/>
        <w:gridCol w:w="2043"/>
        <w:gridCol w:w="1843"/>
        <w:gridCol w:w="901"/>
        <w:gridCol w:w="1510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замещающего соответствующую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-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. (кв.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10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85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56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я в прав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амонов Иван Анато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26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42-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жилое стро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жилое стро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80,4</w:t>
            </w:r>
          </w:p>
          <w:p>
            <w:pPr>
              <w:pStyle w:val="Normal"/>
              <w:rPr/>
            </w:pPr>
            <w:r>
              <w:rPr/>
              <w:t>77,4</w:t>
            </w:r>
          </w:p>
          <w:p>
            <w:pPr>
              <w:pStyle w:val="Normal"/>
              <w:rPr/>
            </w:pPr>
            <w:r>
              <w:rPr/>
              <w:t>93,3</w:t>
            </w:r>
          </w:p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</w:t>
            </w:r>
          </w:p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OUL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лин Ю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6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 доля в прав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- фактическое предостав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щапова Ольг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42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27,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в прав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о Мат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Валент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3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 доля в прав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р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-самос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ель Татьяна Сул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31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ё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22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06:00Z</dcterms:created>
  <dc:creator>orgotdeluhn</dc:creator>
  <dc:description/>
  <cp:keywords/>
  <dc:language>en-US</dc:language>
  <cp:lastModifiedBy>User</cp:lastModifiedBy>
  <cp:lastPrinted>2014-09-22T18:16:00Z</cp:lastPrinted>
  <dcterms:modified xsi:type="dcterms:W3CDTF">2003-01-01T02:21:00Z</dcterms:modified>
  <cp:revision>13</cp:revision>
  <dc:subject/>
  <dc:title/>
</cp:coreProperties>
</file>