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ера Валерьевна, ведущий специали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56.00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5085.46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7-03-23T10:43:00Z</dcterms:modified>
  <cp:revision>21</cp:revision>
  <dc:subject/>
  <dc:title/>
</cp:coreProperties>
</file>